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超大功率风力发电机组高强度空心主轴技术规范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7:00Z</dcterms:created>
  <dc:creator>孙娇娇</dc:creator>
  <dc:description/>
  <dc:language>en-US</dc:language>
  <cp:lastModifiedBy>Administrator</cp:lastModifiedBy>
  <dcterms:modified xsi:type="dcterms:W3CDTF">2024-03-20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