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第二十五届中国专利奖拟申报项目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95"/>
        <w:gridCol w:w="2095"/>
        <w:gridCol w:w="2096"/>
      </w:tblGrid>
      <w:tr>
        <w:trPr>
          <w:trHeight w:val="46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有多个专利权人的，专利权人之间用顿号隔开</w:t>
            </w:r>
          </w:p>
        </w:tc>
      </w:tr>
      <w:tr>
        <w:trPr>
          <w:trHeight w:val="562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发明人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IPC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主分类号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是否在国家专利密集型产品备案认定试点平台上备案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填是或否</w:t>
            </w:r>
          </w:p>
        </w:tc>
      </w:tr>
      <w:tr>
        <w:trPr>
          <w:trHeight w:val="437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8"/>
              </w:rPr>
              <w:t>推荐理由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8"/>
              </w:rPr>
              <w:t>（简要概括）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8"/>
              </w:rPr>
              <w:t>专利质量评价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8"/>
              </w:rPr>
              <w:t>评价“三性”和“文本质量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8"/>
              </w:rPr>
              <w:t>说明参评专利质量的优秀程度；技术先进性评价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8"/>
              </w:rPr>
              <w:t>运用及保护措施和成效评价；社会效益及发展前景评价；获奖情况。（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8"/>
              </w:rPr>
              <w:t>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4:00Z</dcterms:created>
  <dc:creator>Administrator</dc:creator>
  <dc:description/>
  <dc:language>en-US</dc:language>
  <cp:lastModifiedBy>Administrator</cp:lastModifiedBy>
  <dcterms:modified xsi:type="dcterms:W3CDTF">2023-12-2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