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锻压协会锻造、冲压、钣金与制作“专精特新”</w:t>
      </w:r>
      <w:r>
        <w:rPr>
          <w:color w:val="000000"/>
          <w:sz w:val="32"/>
          <w:szCs w:val="32"/>
        </w:rPr>
        <w:t>单项冠军</w:t>
      </w:r>
      <w:r>
        <w:rPr>
          <w:color w:val="000000"/>
          <w:sz w:val="32"/>
          <w:szCs w:val="32"/>
        </w:rPr>
        <w:t>遴选目录指引（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版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65"/>
        <w:gridCol w:w="787"/>
        <w:gridCol w:w="1134"/>
        <w:gridCol w:w="2047"/>
        <w:gridCol w:w="3877"/>
        <w:gridCol w:w="1382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目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目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级目录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级目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设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压件、粉末冶金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锻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连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半轴套管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十字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差速器支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差速器齿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转向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用车控制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发电机爪极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2-</w:t>
            </w:r>
            <w:r>
              <w:rPr/>
              <w:t>汽车燃油喷射系统喷油器体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喷射系统油轨（共轨）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燃油喷射系统一体法兰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轴套管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字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速器支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速器齿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1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向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钢活塞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轮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锻造车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门铰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兰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齿坯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轮毂单元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钟形壳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2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叉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装箱锁扣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带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活塞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承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链轨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汽车电机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轮轴轨道车辆钩尾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轨道车辆从动齿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3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轨道车辆转向盘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发动机叶片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发动机涡轮盘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航天环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环轧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楔横轧凸轮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机械链轨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铁列车用锻钢自动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列车用车轴和车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前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4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楔横轧钢球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发动机吊挂类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发动机机匣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发动机整流罩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发动机鼓筒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发动机轴颈类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发动机气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发动机喷管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发动机叶盘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发动机固定体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5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发动机封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6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发动机壳体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6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天筒节类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6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轮机叶片锻件（含空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6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用发动机气阀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6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用台阶轴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锻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用发动机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用发动机运动部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用推进系统轴系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电护环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轮机主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轮机主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轧机工作辊锻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上井口油气锻件零部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下油气锻件零部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电常规岛压力容器、蒸发器、稳压器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电整锻低压转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电主管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火电联合转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相机组转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型宽厚板支承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油化工压力容器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1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电环形锻件（含直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法兰锻件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锻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速箱锥齿轮冷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燃油喷射系统泵体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柱塞泵柱塞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发电机轴冷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速箱输入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字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轿车刹车钢活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星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链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汽车电机轴（含空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成形锻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4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速箱啮合齿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4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速箱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4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速箱异形件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锻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压缩机铝合金涡旋盘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空调压缩机铝合金转子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氢燃料电池系统铝合金端盖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氢燃料电池系统铝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氢燃料电池系统铝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锂电池包铝合金壳体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起落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尾椎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刹车壳体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机摇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转向臂铝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铝轮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活塞铝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压缩机涡旋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座椅铝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1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汽车铝合金五金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件、钣金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强钢冷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防撞梁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加强板、门槛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高强钢热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撞梁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加强板、门槛件、门环件、中央通道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板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盖内外板、顶板、翼子板、车门内外板、侧围、行李箱、北门外覆盖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高压成形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托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、排气歧管、空心轴、底盘件、框梁类零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冲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驻车机构、座椅机构、换挡机构、离合器精冲件，锁扣，安全带锁舌，汽车空调器、排气系统、同步器、油泵、刹车系统、玻璃升降器精冲件，燃料电池极板、扭力梁、吸能盒、防撞梁、行李架、仪表板支架、桥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拉深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合器轮毂及外壳、变速箱骨架、安全气囊气体发生器壳体、油封骨架、仪器仪表壳体、电磁阀壳体、电容壳体、电机壳、电池壳、易拉罐筒体、子弹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精密冲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机铁芯、换热器翅片、引线框架、连接器接插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辊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底盘纵横梁，乘用车门框、货架立柱、支柱、层板，电梯导轨、门板，公路防撞护栏、隔音板，吊平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槽、吊顶，电缆桥架，防撞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旋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罩、风口、整流罩、封头、漏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冲压（成形）零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电子行业中的微型插件、引线框架，微型燃料电池中的波纹管，生化反应和医疗微泵的控制开关、纺织印染和石油化工中的微喷阵列孔等微型零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钣金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箱式变压器、高低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柜、抽屉和三箱类、散件类立柱、侧板、顶底板、横梁、内置安装件、门板、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顶盖、母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通讯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柜、机箱和内部金属结构件支撑立柱、横梁、门板、侧板、背板、托盘、导轨、面板、插箱、防护网、通风网板、接触簧片、汇流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器钣金结构件大型显示器背板、商用空调器壳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钣金结构件驾驶室、操作台、仪表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轨道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柜、空调钣金件、水箱、充电机外壳、电池箱、变流器、变压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器械行业的诊断设备、治疗设备、辅助设备及信息化设备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仪机架、壳体，手术台机架、面板，医疗床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设备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逆变器机柜、机箱和模块类钣金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设备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钞机、清分机、鉴别仪、捆扎机、自助服务设备、金融物联网设备的机箱机柜及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梯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柜、垫片、罩体、盒体、轿厢顶、加强筋、线槽、轿底架、轿底、轿厢壁、导轨、立柱、横梁、装饰钣金件、护脚板、防尘罩、轿厢门、层站门、层站门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钣金结构件幕墙、型材、面板、风机盘管、隔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具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具柜、储物柜结构件及面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航天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蒙皮、发动机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纺织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1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药机械钣金结构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成形机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机及冲压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锻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锻液压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压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模锻压力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肘节式冷锻压力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伺服压力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液压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螺旋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向模锤压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挤压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滚压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辊锻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机械压力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模锻压力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肘节式冷锻压力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9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螺旋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及加工机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成形机床（数控锻压设备）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锻造机及冲压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自由锻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模锻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液模锻锤、电液对击锤、直线伺服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自由锻液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液压机、数控快锻液压机、等温锻液压机、液态模锻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模锻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伺服模锻压力机、电伺服螺旋压力压力机、重型热模锻压力机、多工位热模锻压力机、冷温锻压力机、多工位冷温锻压力机、多工位，离合器式螺旋压力机、直驱式螺旋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多向模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液压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械式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滚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辊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伺服辊锻机、电伺服楔横轧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伺服肘节式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锻造机及冲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镦锻机、平锻机、摆辗机、辗环机、径向锻造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加工压力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重型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大型液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高强钢热成形液压机、精冲液压机、伺服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中型液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冲液压机、伺服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小型液压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冲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，　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重型闭式机械压力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型多工位压力、伺服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大型闭式机械压力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进模压力机、多工位压力机、伺服压力机、串联冲压线自动化系统、多工位压力传送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中型闭式机械压力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进模压力机、高速冲压力机、精密多工位拉深机、伺服压力机、多工位压力传送系统、级进模压力机自动化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小型闭式机械压力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冲压力机、精密多工位拉深机、伺服压力机、高速压力机自动化系统、伺服精冲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，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气压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金属加工压力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点成形压力机、电磁成形设备、渐进成形设备、微冲压（成形）压力机、开式液压机、开式机械压力机、半闭式机械压力机、开式高速冲床、开式伺服机械压力机，落料压力机、试模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0203-</w:t>
            </w:r>
            <w:r>
              <w:rPr>
                <w:color w:val="000000"/>
                <w:szCs w:val="21"/>
              </w:rPr>
              <w:t>数控弯曲、折叠、矫直或矫平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折弯机重型数控折弯机、混动伺服折弯机、电动伺服折弯机、自动化折弯系统、自动化换模系统、</w:t>
            </w:r>
            <w:r>
              <w:rPr/>
              <w:t>数控折边机、自动化换抓系统、自动折弯编程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折叠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直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平机开卷矫平机、零件校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正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弯曲、折叠、矫直或矫平机床数控电伺服弯管机、数控管端成形机、数控电伺服型材弯曲机、数控线材成形机、数控弹簧成形机、数控多功能（滑块）成形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剪切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板带纵剪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板带横剪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剪切机床数控联合冲剪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冲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转塔冲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伺服冲床、冲割复合机、自动化上下料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数控冲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伺服冲床、冲割复合机、自动化上下料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冲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卷、校平及落料生产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6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材分条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6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材落料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6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力机落料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6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落料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自动化装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伺服喂料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/>
              <w:t>上料移动工作台，上料机械手，中间传输机械手，下料机械手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拆垛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/>
              <w:t>重力对中装置、视觉对中装置、伺服对中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料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次元传送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次元传送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送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自动化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自动化生产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堆垛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料机器人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洗机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剪线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摆剪线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7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装框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辅助设备及材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料卷上料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/>
              <w:t>料卷开卷机，料卷矫平机，伺服送料机，三合一开卷、矫平、伺服送料机，磁码垛装置，重力堆垛装置，板材清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材翻转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材涂油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废料排出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速换模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毛刺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件矫平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件清洗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延油及涂油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及润滑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洗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力分张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装框系统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8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锈超声波清洗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检验技术及设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9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9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坐标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9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夹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9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钣金自动化设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立体仓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切割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冲裁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自动折弯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焊接中心（单元）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6-</w:t>
            </w:r>
            <w:r>
              <w:rPr/>
              <w:t>全自动折边中心（单元）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7-</w:t>
            </w:r>
            <w:r>
              <w:rPr/>
              <w:t>折弯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柔性钣金加工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09-</w:t>
            </w:r>
            <w:r>
              <w:rPr/>
              <w:t>上料</w:t>
            </w:r>
            <w:r>
              <w:rPr/>
              <w:t>/</w:t>
            </w:r>
            <w:r>
              <w:rPr/>
              <w:t>下料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0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送机器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下料设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棒料剪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压棒料剪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数控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卧式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圆锯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圆盘锯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金属复合带锯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工业炉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频感应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频感应热处理机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频感应热处理机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氛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2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气烧嘴、预热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自动化设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上下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量分料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进梁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轨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轨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喂料、传输、出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润滑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换模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去氧化皮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自动化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模拟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12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1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化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厂建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1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31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进梁机械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辅材辅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4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脱模剂、润滑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检测检验设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5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5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5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5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及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5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伤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15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外测温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99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金属成形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9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辊压机及其自动化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9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旋压机及其自动化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99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多功能成形机及其自动化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床数控系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1-</w:t>
            </w:r>
            <w:r>
              <w:rPr/>
              <w:t>伺服压力机控制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弯机伺服控制系统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3-</w:t>
            </w:r>
            <w:r>
              <w:rPr/>
              <w:t>折边机控制系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0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功能部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力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驱动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伺服电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弯机主驱动伺服电机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4-</w:t>
            </w:r>
            <w:r>
              <w:rPr/>
              <w:t>折弯机液压系统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5-</w:t>
            </w:r>
            <w:r>
              <w:rPr/>
              <w:t>折弯机高压内啮合齿轮泵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6-</w:t>
            </w:r>
            <w:r>
              <w:rPr/>
              <w:t>折边机伺服电机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7-</w:t>
            </w:r>
            <w:r>
              <w:rPr/>
              <w:t>滚珠丝杆和直线导轨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8-</w:t>
            </w:r>
            <w:r>
              <w:rPr/>
              <w:t>折弯机机械挠度补偿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09-</w:t>
            </w:r>
            <w:r>
              <w:rPr/>
              <w:t>油缸密封圈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10-</w:t>
            </w:r>
            <w:r>
              <w:rPr/>
              <w:t>机械伺服折弯机主伺服电机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11-</w:t>
            </w:r>
            <w:r>
              <w:rPr/>
              <w:t>折弯机激光角度检测系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加工机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1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，相关光子束加工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激光、其他光及光子束加工机床，如激光切割机、激光雕刻机、激光焊接机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6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束加工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等离子弧切割机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7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束加工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9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压水射流加工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及加工机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切削机床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特种加工机床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激光，相关光子束加工机床二维激光数控切割机、三维激光数控切割机、数控激光焊接机、手持式激光焊接机、数控激光切割管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数控激光切割机、数控激光雕刻机、数控激光焊接机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离子束加工机床数控等离子切割机、数控等离子焊接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电子束加工机床数控电子束焊接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高压水射流切割机床数控高压水气割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设备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、硬质合金用模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冲压模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工位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进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强钢冷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高强钢热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冲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高速冲压（成形）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冲压（成形）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工位拉深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冲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1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弯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辊压模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锻造模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工位热锻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温精锻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精锻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准、快速卸除飞边切边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成形模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7:00Z</dcterms:created>
  <dc:creator>Zhang Jin</dc:creator>
  <dc:description/>
  <dc:language>en-US</dc:language>
  <cp:lastModifiedBy>Administrator</cp:lastModifiedBy>
  <cp:lastPrinted>2022-12-23T11:27:00Z</cp:lastPrinted>
  <dcterms:modified xsi:type="dcterms:W3CDTF">2023-03-09T06:57:00Z</dcterms:modified>
  <cp:revision>2</cp:revision>
  <dc:subject/>
  <dc:title/>
</cp:coreProperties>
</file>