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635</wp:posOffset>
            </wp:positionV>
            <wp:extent cx="6269355" cy="885888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第一届全国智能钣金制作行业职业技能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组委会人员名单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名誉</w:t>
      </w:r>
      <w:r>
        <w:rPr>
          <w:rFonts w:ascii="黑体;SimHei" w:hAnsi="黑体;SimHei" w:cs="黑体;SimHei" w:eastAsia="黑体;SimHei"/>
          <w:sz w:val="28"/>
          <w:szCs w:val="28"/>
        </w:rPr>
        <w:t>主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清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机械工业联合会执行副会长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主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锻压协会执行副理事长兼秘书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明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中国机械工业联合会</w:t>
      </w:r>
      <w:r>
        <w:rPr>
          <w:rFonts w:ascii="宋体;SimSun" w:hAnsi="宋体;SimSun" w:cs="宋体;SimSun"/>
          <w:sz w:val="24"/>
        </w:rPr>
        <w:t>教育培训部主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副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俊河    中国锻压协会监事长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房志凯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机械工业教育发展中心</w:t>
      </w:r>
      <w:r>
        <w:rPr>
          <w:rFonts w:ascii="宋体;SimSun" w:hAnsi="宋体;SimSun" w:cs="宋体;SimSun"/>
          <w:sz w:val="24"/>
        </w:rPr>
        <w:t>副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劲松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常州工业职业技术学院院长、全国智能化钣金制造职教集团理事长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委员</w:t>
      </w:r>
      <w:r>
        <w:rPr>
          <w:rFonts w:ascii="黑体;SimHei" w:hAnsi="黑体;SimHei" w:cs="黑体;SimHei" w:eastAsia="黑体;SimHei"/>
          <w:szCs w:val="21"/>
        </w:rPr>
        <w:t>（排名不分先后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加勇    机械工业教育发展中心技工教育和培训处处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丽云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常州工业职业技术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郦东兵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常州市钣金行业协会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本浩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天田（中国）有限公司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  彪    湖南省钣金加工行业协会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俊彪    苏州市钣金智能制造协会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万国    廊坊市工业经济联合会常务副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宝柱    沧州市钣金产品行业协会秘书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金廷    南皮县五金机电商会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占修    青县电子机箱商会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友华    海安县锻压机械业商会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苏芳    成都市钣金行业协会秘书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芳    安徽省钣金行业协会秘书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小文    武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光谷精密制造行业协会副秘书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世松    广州市钣金加工行业协会理事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文秀    南京市钣金行业协会（筹备组）会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绵柳    广东省激光行业协会专家委员会秘书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玉冰    中国锻压协会副秘书长、北京富京技术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仲平    中国锻压协会副秘书长、《锻造与冲压》杂志社有限公司总经理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办公室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潘安霞    常州工业职业技术学院现代装备制造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副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中莹    常州市钣金行业协会副秘书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敏    天田（中国）有限公司部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  乾    常州工业职业技术学院现代装备制造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  卓    中国锻压协会教育与培训服务中心执行副主管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冯  忠    </w:t>
      </w:r>
      <w:r>
        <w:rPr>
          <w:rFonts w:ascii="宋体;SimSun" w:hAnsi="宋体;SimSun" w:cs="宋体;SimSun"/>
          <w:sz w:val="24"/>
        </w:rPr>
        <w:t>《锻造与冲压》杂志社有限公司副总经理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技术工作委员会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勇    中国锻压协会轮值理事长、苏州宝馨科技实业股份有限公司副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定高    江苏电子信息职业技术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执行主任</w:t>
      </w:r>
    </w:p>
    <w:p>
      <w:pPr>
        <w:pStyle w:val="Normal"/>
        <w:snapToGrid w:val="false"/>
        <w:spacing w:lineRule="exact" w:line="5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广维    中国锻压协会副理事长、北京维机电冠股份有限公司董事长</w:t>
      </w:r>
    </w:p>
    <w:p>
      <w:pPr>
        <w:pStyle w:val="Normal"/>
        <w:snapToGrid w:val="false"/>
        <w:spacing w:lineRule="exact" w:line="5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何一鹏    中国锻压协会副理事长、广州祉瑞智能科技有限公司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甘  辉    江苏信息职业技术学院智能工程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技术顾问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万军    北京首信圆方机电设备有限公司原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其生    无锡新奇生电器有限公司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晓林    北京兆维集团交换设备制造分公司原副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  强    广州市钣金加工行业协会原秘书长、高级工程师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屹    常州大学机械与轨道交通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陆建军    常州机电职业技术学院模具技术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皋莲    苏州工业职业技术学院精密制造系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褚守云    常州工业职业技术学院校企合作处处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副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志国    常州信息职业技术学院智能装备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友宏    扬州职业大学机械工程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  伟    常州工业职业技术学院教务处处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成员</w:t>
      </w:r>
      <w:r>
        <w:rPr>
          <w:rFonts w:ascii="宋体;SimSun" w:hAnsi="宋体;SimSun" w:cs="宋体;SimSun"/>
          <w:szCs w:val="21"/>
        </w:rPr>
        <w:t>（排名不分先后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卞勇平    江苏省金坛中等专业学校校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皋莲    苏州工业职业技术学院精密制造系主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学强    陕西国防工业职业技术学院机械工程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润贤    扬州工业职业技术学院智能制造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盛定高    江苏电子信息职业技术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  骏    无锡职业技术学院机械技术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友宏    扬州职业大学机械工程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屹    常州大学机械与轨道交通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陆建军    常州机电职业技术学院模具技术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志国    常州信息职业技术学院智能装备学院副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甘  辉    江苏信息职业技术学院智能工程学院院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蒋  诚    常州交通技师学院教务处副处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新联    常州伟泰科技股份有限公司副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刚    上海希迈机电设备制造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进    无锡润联科技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俊彪    苏州市贵翔精密机械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晓东    江苏莱森机械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芳    东莞市谊科数控科技有限公司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宇平    天田（中国）有限公司技术总监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小文    武汉光谷机电科技有限公司技术总监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彩男    苏州华亚电讯设备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国栋    成都威诺科技有限责任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骞    北京兆维（电子）集团有限责任公司交换设备制造分公司党委书记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卫超    烟台东润电气有限公司技术部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亚国    万马科技股份有限公司副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长泉    北京新利同创电子设备有限责任公司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益俊    苏州东山精密制造股份有限公司市场部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厚平    合肥毅创钣金科技有限公司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团胜    湖南诚源电器股份有限公司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兴    长沙市美宇电器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建光    新余市江上科技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前    中电科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精密制造有限责任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保国    南通国盛精密机械有限公司厂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汉钊    广州广日电梯工业有限公司生产技术科科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永祥    杭州老板电器股份有限公司工艺总工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  伟    湖南长高成套电器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秀亮    浙江天齐电气有限公司总工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治林    沧州环宇电气设备有限公司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涵清    江苏华凌机电科技有限公司常务副总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濮卫军    无锡康贝电子设备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焱    翰备机械部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太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平    常州市豪迈机械制造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本栋    沧州惠邦机电产品制造有限责任公司名誉董事长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玉其    深圳市宝安任达电器实业有限公司总裁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钦垒    福州用通建筑五金电器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常    常州伟佳钣焊制品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万顺    北京顺达电子机箱厂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春    南通舟舰钣金有限公司总经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芳霞    杭州鸿雁电力电气有限公司生产经理</w:t>
      </w:r>
    </w:p>
    <w:p>
      <w:pPr>
        <w:pStyle w:val="Normal"/>
        <w:spacing w:lineRule="auto" w:line="360"/>
        <w:ind w:firstLine="480"/>
        <w:jc w:val="left"/>
        <w:rPr>
          <w:rFonts w:ascii="等线;DengXian" w:hAnsi="等线;DengXian" w:eastAsia="等线;DengXian" w:cs="宋体;SimSun"/>
          <w:sz w:val="24"/>
        </w:rPr>
      </w:pPr>
      <w:r>
        <w:rPr>
          <w:rFonts w:eastAsia="等线;DengXian" w:cs="宋体;SimSun" w:ascii="等线;DengXian" w:hAnsi="等线;DengXian"/>
          <w:sz w:val="24"/>
        </w:rPr>
      </w:r>
    </w:p>
    <w:p>
      <w:pPr>
        <w:pStyle w:val="Normal"/>
        <w:jc w:val="left"/>
        <w:rPr>
          <w:rFonts w:ascii="等线;DengXian" w:hAnsi="等线;DengXian" w:eastAsia="等线;DengXian" w:cs="宋体;SimSun"/>
          <w:sz w:val="24"/>
        </w:rPr>
      </w:pPr>
      <w:r>
        <w:rPr>
          <w:rFonts w:eastAsia="等线;DengXian" w:cs="宋体;SimSun" w:ascii="等线;DengXian" w:hAnsi="等线;DengXi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9:00Z</dcterms:created>
  <dc:creator>Administrator</dc:creator>
  <dc:description/>
  <cp:keywords/>
  <dc:language>en-US</dc:language>
  <cp:lastModifiedBy>Administrator</cp:lastModifiedBy>
  <dcterms:modified xsi:type="dcterms:W3CDTF">2021-10-19T08:59:00Z</dcterms:modified>
  <cp:revision>2</cp:revision>
  <dc:subject/>
  <dc:title/>
</cp:coreProperties>
</file>