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del w:id="1" w:author="ccmi" w:date="2017-04-24T13:33:00Z"/>
        </w:rPr>
      </w:pPr>
      <w:del w:id="0" w:author="ccmi" w:date="2017-04-24T13:33:00Z">
        <w:r>
          <w:rPr>
            <w:b/>
            <w:color w:val="FF0000"/>
            <w:sz w:val="84"/>
            <w:szCs w:val="84"/>
          </w:rPr>
          <w:delText>中国锻压协会文件</w:delText>
        </w:r>
      </w:del>
    </w:p>
    <w:p>
      <w:pPr>
        <w:pStyle w:val="Normal"/>
        <w:spacing w:lineRule="exact" w:line="360"/>
        <w:jc w:val="center"/>
        <w:rPr>
          <w:del w:id="11" w:author="ccmi" w:date="2017-04-24T13:33:00Z"/>
        </w:rPr>
      </w:pPr>
      <w:del w:id="2" w:author="ccmi" w:date="2017-04-24T13:33:00Z">
        <w:r>
          <w:rPr>
            <w:sz w:val="24"/>
          </w:rPr>
          <w:delText>（</w:delText>
        </w:r>
      </w:del>
      <w:del w:id="3" w:author="ccmi" w:date="2017-04-24T13:33:00Z">
        <w:r>
          <w:rPr>
            <w:sz w:val="24"/>
          </w:rPr>
          <w:delText>20</w:delText>
        </w:r>
      </w:del>
      <w:del w:id="4" w:author="ccmi" w:date="2017-04-24T13:33:00Z">
        <w:r>
          <w:rPr>
            <w:sz w:val="24"/>
          </w:rPr>
          <w:delText>1</w:delText>
        </w:r>
      </w:del>
      <w:del w:id="5" w:author="ccmi" w:date="2017-04-24T13:33:00Z">
        <w:r>
          <w:rPr>
            <w:sz w:val="24"/>
          </w:rPr>
          <w:delText>7</w:delText>
        </w:r>
      </w:del>
      <w:del w:id="6" w:author="ccmi" w:date="2017-04-24T13:33:00Z">
        <w:r>
          <w:rPr>
            <w:sz w:val="24"/>
          </w:rPr>
          <w:delText>）中</w:delText>
        </w:r>
      </w:del>
      <w:del w:id="7" w:author="ccmi" w:date="2017-04-24T13:33:00Z">
        <w:r>
          <w:rPr>
            <w:sz w:val="24"/>
          </w:rPr>
          <w:delText>钣金</w:delText>
        </w:r>
      </w:del>
      <w:del w:id="8" w:author="ccmi" w:date="2017-04-24T13:33:00Z">
        <w:r>
          <w:rPr>
            <w:sz w:val="24"/>
          </w:rPr>
          <w:delText>字</w:delText>
        </w:r>
      </w:del>
      <w:del w:id="9" w:author="ccmi" w:date="2017-04-24T13:33:00Z">
        <w:r>
          <w:rPr>
            <w:sz w:val="24"/>
          </w:rPr>
          <w:delText>001</w:delText>
        </w:r>
      </w:del>
      <w:del w:id="10" w:author="ccmi" w:date="2017-04-24T13:33:00Z">
        <w:r>
          <w:rPr>
            <w:sz w:val="24"/>
          </w:rPr>
          <w:delText>号</w:delText>
        </w:r>
      </w:del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  <w:del w:id="13" w:author="ccmi" w:date="2017-04-24T13:33:00Z"/>
        </w:rPr>
      </w:pPr>
      <w:del w:id="12" w:author="ccmi" w:date="2017-04-24T13:33:00Z">
        <w:r>
          <w:rPr>
            <w:rFonts w:eastAsia="黑体;SimHei" w:ascii="黑体;SimHei" w:hAnsi="黑体;SimHei"/>
            <w:b/>
            <w:color w:val="00000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8580</wp:posOffset>
                  </wp:positionV>
                  <wp:extent cx="64008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5.4pt" to="494.95pt,5.4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460"/>
        <w:jc w:val="center"/>
        <w:rPr>
          <w:del w:id="21" w:author="ccmi" w:date="2017-04-24T13:33:00Z"/>
        </w:rPr>
      </w:pPr>
      <w:del w:id="14" w:author="ccmi" w:date="2017-04-24T13:33:00Z">
        <w:r>
          <w:rPr>
            <w:rFonts w:ascii="黑体;SimHei" w:hAnsi="黑体;SimHei" w:eastAsia="黑体;SimHei"/>
            <w:w w:val="90"/>
            <w:sz w:val="36"/>
            <w:szCs w:val="36"/>
          </w:rPr>
          <w:delText>关于</w:delText>
        </w:r>
      </w:del>
      <w:del w:id="15" w:author="ccmi" w:date="2017-04-24T13:33:00Z">
        <w:r>
          <w:rPr>
            <w:rFonts w:ascii="黑体;SimHei" w:hAnsi="黑体;SimHei" w:eastAsia="黑体;SimHei"/>
            <w:color w:val="000000"/>
            <w:spacing w:val="-12"/>
            <w:w w:val="90"/>
            <w:kern w:val="2"/>
            <w:sz w:val="36"/>
            <w:szCs w:val="36"/>
          </w:rPr>
          <w:delText>举办</w:delText>
        </w:r>
      </w:del>
      <w:del w:id="16" w:author="ccmi" w:date="2017-04-24T13:3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“中国典型</w:delText>
        </w:r>
      </w:del>
      <w:del w:id="17" w:author="ccmi" w:date="2017-04-24T13:3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钣金设备与工艺论坛</w:delText>
        </w:r>
      </w:del>
      <w:del w:id="18" w:author="ccmi" w:date="2017-04-24T13:3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——第九届中国</w:delText>
        </w:r>
      </w:del>
      <w:del w:id="19" w:author="ccmi" w:date="2017-04-24T13:33:00Z">
        <w:r>
          <w:rPr>
            <w:rFonts w:ascii="黑体;SimHei" w:hAnsi="黑体;SimHei" w:eastAsia="黑体;SimHei"/>
            <w:color w:val="000000"/>
            <w:spacing w:val="-12"/>
            <w:kern w:val="2"/>
            <w:sz w:val="36"/>
            <w:szCs w:val="36"/>
          </w:rPr>
          <w:delText>钣金加工技术研讨会</w:delText>
        </w:r>
      </w:del>
      <w:del w:id="20" w:author="ccmi" w:date="2017-04-24T13:33:00Z">
        <w:r>
          <w:rPr>
            <w:rFonts w:ascii="黑体;SimHei" w:hAnsi="黑体;SimHei" w:eastAsia="黑体;SimHei"/>
            <w:sz w:val="36"/>
            <w:szCs w:val="36"/>
          </w:rPr>
          <w:delText>”的通知</w:delText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23" w:author="ccmi" w:date="2017-04-24T13:33:00Z"/>
        </w:rPr>
      </w:pPr>
      <w:del w:id="22" w:author="ccmi" w:date="2017-04-24T13:33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del w:id="25" w:author="ccmi" w:date="2017-04-24T13:33:00Z"/>
        </w:rPr>
      </w:pPr>
      <w:del w:id="24" w:author="ccmi" w:date="2017-04-24T13:33:00Z">
        <w:r>
          <w:rPr>
            <w:rFonts w:ascii="宋体;SimSun" w:hAnsi="宋体;SimSun" w:cs="宋体;SimSun"/>
            <w:b/>
            <w:bCs/>
            <w:sz w:val="24"/>
          </w:rPr>
          <w:delText>各有关单位：</w:delText>
        </w:r>
      </w:del>
    </w:p>
    <w:p>
      <w:pPr>
        <w:pStyle w:val="Normal"/>
        <w:spacing w:lineRule="exact" w:line="320"/>
        <w:ind w:firstLine="480"/>
        <w:rPr>
          <w:rFonts w:ascii="楷体" w:hAnsi="楷体" w:eastAsia="楷体" w:cs="楷体"/>
          <w:b/>
          <w:b/>
          <w:color w:val="000000"/>
          <w:sz w:val="24"/>
          <w:szCs w:val="36"/>
          <w:del w:id="55" w:author="ccmi" w:date="2017-04-24T13:33:00Z"/>
        </w:rPr>
      </w:pPr>
      <w:del w:id="26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中国锻压协会将于</w:delText>
        </w:r>
      </w:del>
      <w:del w:id="27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28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7</w:delText>
        </w:r>
      </w:del>
      <w:del w:id="29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30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6</w:delText>
        </w:r>
      </w:del>
      <w:del w:id="31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32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</w:delText>
        </w:r>
      </w:del>
      <w:del w:id="33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0</w:delText>
        </w:r>
      </w:del>
      <w:del w:id="3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～</w:delText>
        </w:r>
      </w:del>
      <w:del w:id="35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2</w:delText>
        </w:r>
      </w:del>
      <w:del w:id="36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日在</w:delText>
        </w:r>
      </w:del>
      <w:del w:id="37" w:author="ccmi" w:date="2017-04-24T13:33:00Z">
        <w:r>
          <w:rPr>
            <w:rFonts w:ascii="宋体;SimSun" w:hAnsi="宋体;SimSun" w:cs="宋体;SimSun"/>
            <w:b/>
            <w:color w:val="000000"/>
            <w:sz w:val="24"/>
          </w:rPr>
          <w:delText>江苏省常州市</w:delText>
        </w:r>
      </w:del>
      <w:del w:id="38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召开</w:delText>
        </w:r>
      </w:del>
      <w:del w:id="39" w:author="ccmi" w:date="2017-04-24T13:33:00Z">
        <w:r>
          <w:rPr>
            <w:rFonts w:ascii="黑体;SimHei" w:hAnsi="黑体;SimHei" w:cs="黑体;SimHei" w:eastAsia="黑体;SimHei"/>
            <w:color w:val="000000"/>
            <w:sz w:val="24"/>
          </w:rPr>
          <w:delText>“</w:delText>
        </w:r>
      </w:del>
      <w:del w:id="40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中国典型</w:delText>
        </w:r>
      </w:del>
      <w:del w:id="41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钣金设备与工艺论坛</w:delText>
        </w:r>
      </w:del>
      <w:del w:id="42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--</w:delText>
        </w:r>
      </w:del>
      <w:del w:id="43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--</w:delText>
        </w:r>
      </w:del>
      <w:del w:id="4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第九届</w:delText>
        </w:r>
      </w:del>
      <w:del w:id="45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中国钣金加工技术研讨会</w:delText>
        </w:r>
      </w:del>
      <w:del w:id="46" w:author="ccmi" w:date="2017-04-24T13:33:00Z">
        <w:r>
          <w:rPr>
            <w:rFonts w:ascii="黑体;SimHei" w:hAnsi="黑体;SimHei" w:cs="黑体;SimHei" w:eastAsia="黑体;SimHei"/>
            <w:color w:val="000000"/>
            <w:kern w:val="2"/>
            <w:sz w:val="24"/>
          </w:rPr>
          <w:delText>”</w:delText>
        </w:r>
      </w:del>
      <w:del w:id="47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。本次会议将邀请</w:delText>
        </w:r>
      </w:del>
      <w:del w:id="48" w:author="ccmi" w:date="2017-04-24T13:33:00Z">
        <w:r>
          <w:rPr>
            <w:sz w:val="24"/>
          </w:rPr>
          <w:delText>钣金加工</w:delText>
        </w:r>
      </w:del>
      <w:del w:id="49" w:author="ccmi" w:date="2017-04-24T13:33:00Z">
        <w:r>
          <w:rPr>
            <w:sz w:val="24"/>
          </w:rPr>
          <w:delText>企业的代表和行业</w:delText>
        </w:r>
      </w:del>
      <w:del w:id="50" w:author="ccmi" w:date="2017-04-24T13:33:00Z">
        <w:r>
          <w:rPr>
            <w:sz w:val="24"/>
          </w:rPr>
          <w:delText>专家就行业现状、发展趋势及如何面对</w:delText>
        </w:r>
      </w:del>
      <w:del w:id="51" w:author="ccmi" w:date="2017-04-24T13:33:00Z">
        <w:r>
          <w:rPr>
            <w:sz w:val="24"/>
          </w:rPr>
          <w:delText>智造未来、持续改善</w:delText>
        </w:r>
      </w:del>
      <w:del w:id="52" w:author="ccmi" w:date="2017-04-24T13:33:00Z">
        <w:r>
          <w:rPr>
            <w:sz w:val="24"/>
          </w:rPr>
          <w:delText>来实现</w:delText>
        </w:r>
      </w:del>
      <w:del w:id="53" w:author="ccmi" w:date="2017-04-24T13:33:00Z">
        <w:r>
          <w:rPr>
            <w:sz w:val="24"/>
          </w:rPr>
          <w:delText>企业竞争力的提升</w:delText>
        </w:r>
      </w:del>
      <w:del w:id="5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做专题报告。会议期间将进行交流、洽谈、企业参观等项活动。</w:delText>
        </w:r>
      </w:del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z w:val="15"/>
          <w:szCs w:val="15"/>
          <w:del w:id="57" w:author="ccmi" w:date="2017-04-24T13:33:00Z"/>
        </w:rPr>
      </w:pPr>
      <w:del w:id="56" w:author="ccmi" w:date="2017-04-24T13:33:00Z">
        <w:r>
          <w:rPr>
            <w:rFonts w:eastAsia="黑体;SimHei" w:cs="黑体;SimHei" w:ascii="黑体;SimHei" w:hAnsi="黑体;SimHei"/>
            <w:b/>
            <w:color w:val="000000"/>
            <w:sz w:val="15"/>
            <w:szCs w:val="15"/>
          </w:rPr>
        </w:r>
      </w:del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  <w:del w:id="59" w:author="ccmi" w:date="2017-04-24T13:33:00Z"/>
        </w:rPr>
      </w:pPr>
      <w:del w:id="58" w:author="ccmi" w:date="2017-04-24T13:33:00Z">
        <w:r>
          <w:rPr>
            <w:rFonts w:ascii="黑体;SimHei" w:hAnsi="黑体;SimHei" w:cs="黑体;SimHei" w:eastAsia="黑体;SimHei"/>
            <w:b/>
            <w:sz w:val="24"/>
          </w:rPr>
          <w:delText xml:space="preserve">一 基本信息 </w:delText>
        </w:r>
      </w:del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del w:id="76" w:author="ccmi" w:date="2017-04-24T13:33:00Z"/>
        </w:rPr>
      </w:pPr>
      <w:del w:id="60" w:author="ccmi" w:date="2017-04-24T13:3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会议时间</w:delText>
        </w:r>
      </w:del>
      <w:del w:id="61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62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63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7</w:delText>
        </w:r>
      </w:del>
      <w:del w:id="6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65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6</w:delText>
        </w:r>
      </w:del>
      <w:del w:id="66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67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</w:delText>
        </w:r>
      </w:del>
      <w:del w:id="68" w:author="ccmi" w:date="2017-04-24T13:33:00Z">
        <w:r>
          <w:rPr>
            <w:rFonts w:cs="宋体;SimSun" w:ascii="宋体;SimSun" w:hAnsi="宋体;SimSun"/>
            <w:sz w:val="24"/>
          </w:rPr>
          <w:delText>0</w:delText>
        </w:r>
      </w:del>
      <w:del w:id="69" w:author="ccmi" w:date="2017-04-24T13:33:00Z">
        <w:r>
          <w:rPr>
            <w:color w:val="000000"/>
            <w:sz w:val="24"/>
          </w:rPr>
          <w:delText>~</w:delText>
        </w:r>
      </w:del>
      <w:del w:id="70" w:author="ccmi" w:date="2017-04-24T13:33:00Z">
        <w:r>
          <w:rPr>
            <w:rFonts w:cs="宋体;SimSun" w:ascii="宋体;SimSun" w:hAnsi="宋体;SimSun"/>
            <w:sz w:val="24"/>
          </w:rPr>
          <w:delText>22</w:delText>
        </w:r>
      </w:del>
      <w:del w:id="71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 xml:space="preserve">日         </w:delText>
        </w:r>
      </w:del>
      <w:del w:id="72" w:author="ccmi" w:date="2017-04-24T13:3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会议地点</w:delText>
        </w:r>
      </w:del>
      <w:del w:id="73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7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常州武进</w:delText>
        </w:r>
      </w:del>
      <w:del w:id="75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假日酒店</w:delText>
        </w:r>
      </w:del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del w:id="81" w:author="ccmi" w:date="2017-04-24T13:33:00Z"/>
        </w:rPr>
      </w:pPr>
      <w:del w:id="77" w:author="ccmi" w:date="2017-04-24T13:3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主办单位</w:delText>
        </w:r>
      </w:del>
      <w:del w:id="78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79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中国锻压协会、</w:delText>
        </w:r>
      </w:del>
      <w:del w:id="80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中国金属钣金制作协会</w:delText>
        </w:r>
      </w:del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del w:id="94" w:author="ccmi" w:date="2017-04-24T13:33:00Z"/>
        </w:rPr>
      </w:pPr>
      <w:del w:id="82" w:author="ccmi" w:date="2017-04-24T13:3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协办单位</w:delText>
        </w:r>
      </w:del>
      <w:del w:id="83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84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常州市</w:delText>
        </w:r>
      </w:del>
      <w:del w:id="85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钣金</w:delText>
        </w:r>
      </w:del>
      <w:del w:id="86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行业</w:delText>
        </w:r>
      </w:del>
      <w:del w:id="87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协会</w:delText>
        </w:r>
      </w:del>
      <w:del w:id="88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 xml:space="preserve">          </w:delText>
        </w:r>
      </w:del>
      <w:del w:id="89" w:author="ccmi" w:date="2017-04-24T13:33:00Z">
        <w:r>
          <w:rPr>
            <w:rFonts w:ascii="华文隶书" w:hAnsi="华文隶书" w:cs="宋体;SimSun" w:eastAsia="华文隶书"/>
            <w:b/>
            <w:color w:val="000000"/>
            <w:sz w:val="24"/>
          </w:rPr>
          <w:delText>承办单位</w:delText>
        </w:r>
      </w:del>
      <w:del w:id="90" w:author="ccmi" w:date="2017-04-24T13:33:00Z">
        <w:r>
          <w:rPr>
            <w:rFonts w:ascii="宋体;SimSun" w:hAnsi="宋体;SimSun" w:cs="宋体;SimSun"/>
            <w:b/>
            <w:color w:val="000000"/>
            <w:sz w:val="24"/>
          </w:rPr>
          <w:delText>：</w:delText>
        </w:r>
      </w:del>
      <w:del w:id="91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《钣金与</w:delText>
        </w:r>
      </w:del>
      <w:del w:id="92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制作</w:delText>
        </w:r>
      </w:del>
      <w:del w:id="93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》杂志</w:delText>
        </w:r>
      </w:del>
    </w:p>
    <w:p>
      <w:pPr>
        <w:pStyle w:val="Normal"/>
        <w:spacing w:lineRule="exact" w:line="320"/>
        <w:ind w:left="1802" w:hanging="1802"/>
        <w:rPr>
          <w:rFonts w:ascii="宋体;SimSun" w:hAnsi="宋体;SimSun" w:cs="宋体;SimSun"/>
          <w:b/>
          <w:b/>
          <w:bCs/>
          <w:color w:val="000000"/>
          <w:sz w:val="24"/>
          <w:del w:id="100" w:author="ccmi" w:date="2017-04-24T13:33:00Z"/>
        </w:rPr>
      </w:pPr>
      <w:del w:id="95" w:author="ccmi" w:date="2017-04-24T13:33:00Z">
        <w:r>
          <w:rPr>
            <w:rFonts w:ascii="华文隶书" w:hAnsi="华文隶书" w:cs="宋体;SimSun" w:eastAsia="华文隶书"/>
            <w:b/>
            <w:bCs/>
            <w:color w:val="000000"/>
            <w:sz w:val="24"/>
          </w:rPr>
          <w:delText>参观单位</w:delText>
        </w:r>
      </w:del>
      <w:del w:id="96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：</w:delText>
        </w:r>
      </w:del>
      <w:del w:id="97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今创集团</w:delText>
        </w:r>
      </w:del>
      <w:del w:id="98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有限</w:delText>
        </w:r>
      </w:del>
      <w:del w:id="99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公司</w:delText>
        </w:r>
      </w:del>
    </w:p>
    <w:p>
      <w:pPr>
        <w:pStyle w:val="Normal"/>
        <w:spacing w:lineRule="exact" w:line="320"/>
        <w:ind w:left="1802" w:hanging="1802"/>
        <w:rPr>
          <w:rFonts w:ascii="宋体;SimSun" w:hAnsi="宋体;SimSun" w:cs="宋体;SimSun"/>
          <w:color w:val="000000"/>
          <w:sz w:val="24"/>
          <w:szCs w:val="36"/>
          <w:del w:id="105" w:author="ccmi" w:date="2017-04-24T13:33:00Z"/>
        </w:rPr>
      </w:pPr>
      <w:del w:id="101" w:author="ccmi" w:date="2017-04-24T13:33:00Z">
        <w:r>
          <w:rPr>
            <w:rFonts w:ascii="华文隶书" w:hAnsi="华文隶书" w:cs="宋体;SimSun" w:eastAsia="华文隶书"/>
            <w:b/>
            <w:color w:val="000000"/>
            <w:sz w:val="24"/>
          </w:rPr>
          <w:delText>会议主题</w:delText>
        </w:r>
      </w:del>
      <w:del w:id="102" w:author="ccmi" w:date="2017-04-24T13:33:00Z">
        <w:r>
          <w:rPr>
            <w:rFonts w:cs="宋体;SimSun" w:ascii="宋体;SimSun" w:hAnsi="宋体;SimSun"/>
            <w:b/>
            <w:color w:val="000000"/>
            <w:sz w:val="24"/>
          </w:rPr>
          <w:delText>:</w:delText>
        </w:r>
      </w:del>
      <w:del w:id="103" w:author="ccmi" w:date="2017-04-24T13:33:00Z">
        <w:r>
          <w:rPr>
            <w:rFonts w:cs="宋体;SimSun" w:ascii="宋体;SimSun" w:hAnsi="宋体;SimSun"/>
            <w:b/>
            <w:color w:val="000000"/>
            <w:sz w:val="24"/>
            <w:szCs w:val="36"/>
          </w:rPr>
          <w:delText xml:space="preserve"> </w:delText>
        </w:r>
      </w:del>
      <w:del w:id="104" w:author="ccmi" w:date="2017-04-24T13:33:00Z">
        <w:r>
          <w:rPr>
            <w:rFonts w:ascii="宋体;SimSun" w:hAnsi="宋体;SimSun" w:cs="宋体;SimSun"/>
            <w:color w:val="000000"/>
            <w:sz w:val="24"/>
            <w:szCs w:val="36"/>
          </w:rPr>
          <w:delText>智造未来，持续改善，提升企业竞争力</w:delText>
        </w:r>
      </w:del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36"/>
          <w:del w:id="107" w:author="ccmi" w:date="2017-04-24T13:33:00Z"/>
        </w:rPr>
      </w:pPr>
      <w:del w:id="106" w:author="ccmi" w:date="2017-04-24T13:33:00Z">
        <w:r>
          <w:rPr>
            <w:rFonts w:cs="宋体;SimSun" w:ascii="宋体;SimSun" w:hAnsi="宋体;SimSun"/>
            <w:color w:val="000000"/>
            <w:sz w:val="13"/>
            <w:szCs w:val="36"/>
          </w:rPr>
        </w:r>
      </w:del>
      <w:bookmarkStart w:id="0" w:name="OLE_LINK2"/>
      <w:bookmarkStart w:id="1" w:name="OLE_LINK2"/>
      <w:bookmarkEnd w:id="1"/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09" w:author="ccmi" w:date="2017-04-24T13:33:00Z"/>
        </w:rPr>
      </w:pPr>
      <w:del w:id="108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二 会议日程</w:delText>
        </w:r>
      </w:del>
    </w:p>
    <w:p>
      <w:pPr>
        <w:pStyle w:val="Normal"/>
        <w:spacing w:lineRule="exact" w:line="320"/>
        <w:ind w:firstLine="480"/>
        <w:rPr/>
      </w:pPr>
      <w:del w:id="110" w:author="ccmi" w:date="2017-04-24T13:33:00Z">
        <w:r>
          <w:rPr>
            <w:rFonts w:ascii="宋体;SimSun" w:hAnsi="宋体;SimSun" w:cs="宋体;SimSun"/>
            <w:color w:val="000000"/>
            <w:sz w:val="24"/>
            <w:szCs w:val="32"/>
          </w:rPr>
          <w:delText>届时预计将有</w:delText>
        </w:r>
      </w:del>
      <w:del w:id="111" w:author="ccmi" w:date="2017-04-24T13:33:00Z">
        <w:r>
          <w:rPr>
            <w:rFonts w:cs="宋体;SimSun" w:ascii="宋体;SimSun" w:hAnsi="宋体;SimSun"/>
            <w:color w:val="000000"/>
            <w:sz w:val="24"/>
            <w:szCs w:val="32"/>
          </w:rPr>
          <w:delText>300</w:delText>
        </w:r>
      </w:del>
      <w:del w:id="112" w:author="ccmi" w:date="2017-04-24T13:33:00Z">
        <w:r>
          <w:rPr>
            <w:rFonts w:ascii="宋体;SimSun" w:hAnsi="宋体;SimSun" w:cs="宋体;SimSun"/>
            <w:color w:val="000000"/>
            <w:sz w:val="24"/>
            <w:szCs w:val="32"/>
          </w:rPr>
          <w:delText>余名来自</w:delText>
        </w:r>
      </w:del>
      <w:del w:id="113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国内外钣金加工企业，钣金装备企业负责运营、技术、工艺、装备方面的中高级管理人员参加会议</w:delText>
        </w:r>
      </w:del>
      <w:r>
        <w:rPr/>
        <w:t>。暂定会议日程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5170"/>
        <w:gridCol w:w="1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14" w:author="ccmi" w:date="2017-04-24T13:33:00Z">
              <w:r>
                <w:rPr>
                  <w:rFonts w:ascii="宋体;SimSun" w:hAnsi="宋体;SimSun" w:cs="宋体;SimSun"/>
                  <w:b/>
                  <w:color w:val="000000"/>
                  <w:sz w:val="24"/>
                </w:rPr>
                <w:delText>会议日期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15" w:author="ccmi" w:date="2017-04-24T13:33:00Z">
              <w:r>
                <w:rPr>
                  <w:rFonts w:ascii="宋体;SimSun" w:hAnsi="宋体;SimSun" w:cs="宋体;SimSun"/>
                  <w:b/>
                  <w:color w:val="000000"/>
                  <w:sz w:val="24"/>
                </w:rPr>
                <w:delText>会议时间</w:delText>
              </w:r>
            </w:del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16" w:author="ccmi" w:date="2017-04-24T13:33:00Z">
              <w:r>
                <w:rPr>
                  <w:rFonts w:ascii="宋体;SimSun" w:hAnsi="宋体;SimSun" w:cs="宋体;SimSun"/>
                  <w:b/>
                  <w:color w:val="000000"/>
                  <w:sz w:val="24"/>
                </w:rPr>
                <w:delText>会议安排</w:delText>
              </w:r>
            </w:del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17" w:author="ccmi" w:date="2017-04-24T13:33:00Z">
              <w:r>
                <w:rPr>
                  <w:rFonts w:ascii="宋体;SimSun" w:hAnsi="宋体;SimSun" w:cs="宋体;SimSun"/>
                  <w:b/>
                  <w:color w:val="000000"/>
                  <w:sz w:val="24"/>
                </w:rPr>
                <w:delText>会议地点</w:delText>
              </w:r>
            </w:del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del w:id="118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6</w:delText>
              </w:r>
            </w:del>
            <w:del w:id="119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月</w:delText>
              </w:r>
            </w:del>
            <w:del w:id="120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2</w:delText>
              </w:r>
            </w:del>
            <w:del w:id="121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0</w:delText>
              </w:r>
            </w:del>
            <w:del w:id="122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日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23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8:00-20:00</w:delText>
              </w:r>
            </w:del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24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会议报到</w:delText>
              </w:r>
            </w:del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25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酒店大堂</w:delText>
              </w:r>
            </w:del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del w:id="126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6</w:delText>
              </w:r>
            </w:del>
            <w:del w:id="127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月</w:delText>
              </w:r>
            </w:del>
            <w:del w:id="128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2</w:delText>
              </w:r>
            </w:del>
            <w:del w:id="129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1</w:delText>
              </w:r>
            </w:del>
            <w:del w:id="130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日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31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8:30-17:30</w:delText>
              </w:r>
            </w:del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del w:id="132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  <w:szCs w:val="32"/>
                </w:rPr>
                <w:delText>综合报告、</w:delText>
              </w:r>
            </w:del>
            <w:del w:id="133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专题研讨</w:delText>
              </w:r>
            </w:del>
            <w:del w:id="134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  <w:szCs w:val="32"/>
                </w:rPr>
                <w:delText>、技术讲座</w:delText>
              </w:r>
            </w:del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del w:id="135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6</w:delText>
              </w:r>
            </w:del>
            <w:del w:id="136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月</w:delText>
              </w:r>
            </w:del>
            <w:del w:id="137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22</w:delText>
              </w:r>
            </w:del>
            <w:del w:id="138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日</w:delText>
              </w:r>
            </w:del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39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8:30-11:30</w:delText>
              </w:r>
            </w:del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del w:id="140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  <w:szCs w:val="32"/>
                </w:rPr>
                <w:delText>研讨环节</w:delText>
              </w:r>
            </w:del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41" w:author="ccmi" w:date="2017-04-24T13:33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13:00-17:30</w:delText>
              </w:r>
            </w:del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del w:id="142" w:author="ccmi" w:date="2017-04-24T13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企业参观</w:delText>
              </w:r>
            </w:del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3"/>
          <w:del w:id="144" w:author="ccmi" w:date="2017-04-24T13:33:00Z"/>
        </w:rPr>
      </w:pPr>
      <w:del w:id="143" w:author="ccmi" w:date="2017-04-24T13:33:00Z">
        <w:r>
          <w:rPr>
            <w:rFonts w:cs="宋体;SimSun" w:ascii="宋体;SimSun" w:hAnsi="宋体;SimSun"/>
            <w:color w:val="000000"/>
            <w:sz w:val="13"/>
          </w:rPr>
        </w:r>
      </w:del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del w:id="145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  <w:szCs w:val="32"/>
          </w:rPr>
          <w:delText xml:space="preserve">三 </w:delText>
        </w:r>
      </w:del>
      <w:del w:id="146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 xml:space="preserve"> 会议费  </w:delText>
        </w:r>
      </w:del>
    </w:p>
    <w:tbl>
      <w:tblPr>
        <w:tblW w:w="988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21"/>
        <w:gridCol w:w="4011"/>
      </w:tblGrid>
      <w:tr>
        <w:trPr>
          <w:trHeight w:val="342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right" w:pos="183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147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  <w:del w:id="148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类别</w:delText>
              </w:r>
            </w:del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49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2017</w:delText>
              </w:r>
            </w:del>
            <w:del w:id="150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  <w:del w:id="151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  <w:del w:id="152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月</w:delText>
              </w:r>
            </w:del>
            <w:del w:id="153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30</w:delText>
              </w:r>
            </w:del>
            <w:del w:id="154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日前注册</w:delText>
              </w:r>
            </w:del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55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2017</w:delText>
              </w:r>
            </w:del>
            <w:del w:id="156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  <w:del w:id="157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5</w:delText>
              </w:r>
            </w:del>
            <w:del w:id="158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月</w:delText>
              </w:r>
            </w:del>
            <w:del w:id="159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30</w:delText>
              </w:r>
            </w:del>
            <w:del w:id="160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日后注册</w:delText>
              </w:r>
            </w:del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61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会员会议费</w:delText>
              </w:r>
            </w:del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62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 xml:space="preserve">□ </w:delText>
              </w:r>
            </w:del>
            <w:del w:id="163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￥</w:delText>
              </w:r>
            </w:del>
            <w:del w:id="164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1,500</w:delText>
              </w:r>
            </w:del>
            <w:del w:id="165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元</w:delText>
              </w:r>
            </w:del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66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 xml:space="preserve">□ </w:delText>
              </w:r>
            </w:del>
            <w:del w:id="167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￥</w:delText>
              </w:r>
            </w:del>
            <w:del w:id="168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1,800</w:delText>
              </w:r>
            </w:del>
            <w:del w:id="169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元</w:delText>
              </w:r>
            </w:del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70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非会员会议费</w:delText>
              </w:r>
            </w:del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71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 xml:space="preserve">□ </w:delText>
              </w:r>
            </w:del>
            <w:del w:id="172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￥</w:delText>
              </w:r>
            </w:del>
            <w:del w:id="173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2,000</w:delText>
              </w:r>
            </w:del>
            <w:del w:id="174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元</w:delText>
              </w:r>
            </w:del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175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 xml:space="preserve">□ </w:delText>
              </w:r>
            </w:del>
            <w:del w:id="176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￥</w:delText>
              </w:r>
            </w:del>
            <w:del w:id="177" w:author="ccmi" w:date="2017-04-24T13:33:00Z">
              <w:r>
                <w:rPr>
                  <w:rFonts w:cs="宋体;SimSun" w:ascii="宋体;SimSun" w:hAnsi="宋体;SimSun"/>
                  <w:sz w:val="24"/>
                </w:rPr>
                <w:delText>2,300</w:delText>
              </w:r>
            </w:del>
            <w:del w:id="178" w:author="ccmi" w:date="2017-04-24T13:33:00Z">
              <w:r>
                <w:rPr>
                  <w:rFonts w:ascii="宋体;SimSun" w:hAnsi="宋体;SimSun" w:cs="宋体;SimSun"/>
                  <w:sz w:val="24"/>
                </w:rPr>
                <w:delText>元</w:delText>
              </w:r>
            </w:del>
          </w:p>
        </w:tc>
      </w:tr>
      <w:tr>
        <w:trPr>
          <w:trHeight w:val="622" w:hRule="exact"/>
        </w:trPr>
        <w:tc>
          <w:tcPr>
            <w:tcW w:w="98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del w:id="184" w:author="ccmi" w:date="2017-04-24T13:33:00Z"/>
              </w:rPr>
            </w:pPr>
            <w:del w:id="179" w:author="ccmi" w:date="2017-04-24T13:33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delText>备注：</w:delText>
              </w:r>
            </w:del>
            <w:del w:id="180" w:author="ccmi" w:date="2017-04-24T13:33:00Z">
              <w:r>
                <w:rPr>
                  <w:rFonts w:cs="宋体;SimSun" w:ascii="宋体;SimSun" w:hAnsi="宋体;SimSun"/>
                  <w:szCs w:val="21"/>
                </w:rPr>
                <w:delText>1</w:delText>
              </w:r>
            </w:del>
            <w:del w:id="181" w:author="ccmi" w:date="2017-04-24T13:33:00Z">
              <w:r>
                <w:rPr>
                  <w:rFonts w:ascii="宋体;SimSun" w:hAnsi="宋体;SimSun" w:cs="宋体;SimSun"/>
                  <w:szCs w:val="21"/>
                </w:rPr>
                <w:delText xml:space="preserve">、论文入选者会议费八折优惠（限第一作者）；   </w:delText>
              </w:r>
            </w:del>
            <w:del w:id="182" w:author="ccmi" w:date="2017-04-24T13:33:00Z">
              <w:r>
                <w:rPr>
                  <w:rFonts w:cs="宋体;SimSun" w:ascii="宋体;SimSun" w:hAnsi="宋体;SimSun"/>
                  <w:szCs w:val="21"/>
                </w:rPr>
                <w:delText>2</w:delText>
              </w:r>
            </w:del>
            <w:del w:id="183" w:author="ccmi" w:date="2017-04-24T13:33:00Z">
              <w:r>
                <w:rPr>
                  <w:rFonts w:ascii="宋体;SimSun" w:hAnsi="宋体;SimSun" w:cs="宋体;SimSun"/>
                  <w:szCs w:val="21"/>
                </w:rPr>
                <w:delText xml:space="preserve">、同一单位三人以上参会，八折优惠；                 </w:delText>
              </w:r>
            </w:del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  <w:del w:id="188" w:author="ccmi" w:date="2017-04-24T13:33:00Z"/>
              </w:rPr>
            </w:pPr>
            <w:del w:id="185" w:author="ccmi" w:date="2017-04-24T13:33:00Z">
              <w:r>
                <w:rPr>
                  <w:rFonts w:cs="宋体;SimSun" w:ascii="宋体;SimSun" w:hAnsi="宋体;SimSun"/>
                  <w:szCs w:val="21"/>
                </w:rPr>
                <w:delText>3</w:delText>
              </w:r>
            </w:del>
            <w:del w:id="186" w:author="ccmi" w:date="2017-04-24T13:33:00Z">
              <w:r>
                <w:rPr>
                  <w:rFonts w:ascii="宋体;SimSun" w:hAnsi="宋体;SimSun" w:cs="宋体;SimSun"/>
                  <w:szCs w:val="21"/>
                </w:rPr>
                <w:delText>、会议费含资料费、餐饮费、参观费等，</w:delText>
              </w:r>
            </w:del>
            <w:del w:id="187" w:author="ccmi" w:date="2017-04-24T13:33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住宿统一安排，费用自理。</w:delText>
              </w:r>
            </w:del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 Blac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190" w:author="ccmi" w:date="2017-04-24T13:33:00Z"/>
        </w:rPr>
      </w:pPr>
      <w:del w:id="189" w:author="ccmi" w:date="2017-04-24T13:3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4"/>
          <w:del w:id="193" w:author="ccmi" w:date="2017-04-24T13:33:00Z"/>
        </w:rPr>
      </w:pPr>
      <w:del w:id="191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 xml:space="preserve">四  赞  助  </w:delText>
        </w:r>
      </w:del>
      <w:del w:id="192" w:author="ccmi" w:date="2017-04-24T13:33:00Z">
        <w:r>
          <w:rPr>
            <w:sz w:val="24"/>
          </w:rPr>
          <w:delText>会议赞助是企业彰显品牌、实力的机会。会议诚征赞助企业，方案如下：</w:delText>
        </w:r>
      </w:del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del w:id="195" w:author="ccmi" w:date="2017-04-24T13:33:00Z"/>
        </w:rPr>
      </w:pPr>
      <w:del w:id="194" w:author="ccmi" w:date="2017-04-24T13:33:00Z">
        <w:r>
          <w:rPr>
            <w:rFonts w:ascii="宋体;SimSun" w:hAnsi="宋体;SimSun" w:cs="宋体;SimSun"/>
            <w:b/>
            <w:bCs/>
            <w:sz w:val="24"/>
          </w:rPr>
          <w:delText>钻石赞助商（唯一）</w:delText>
        </w:r>
      </w:del>
    </w:p>
    <w:p>
      <w:pPr>
        <w:pStyle w:val="Normal"/>
        <w:rPr>
          <w:del w:id="201" w:author="ccmi" w:date="2017-04-24T13:33:00Z"/>
        </w:rPr>
      </w:pPr>
      <w:del w:id="196" w:author="ccmi" w:date="2017-04-24T13:33:00Z">
        <w:r>
          <w:rPr>
            <w:rFonts w:ascii="宋体;SimSun" w:hAnsi="宋体;SimSun" w:cs="宋体;SimSun"/>
            <w:sz w:val="24"/>
          </w:rPr>
          <w:delText>所需费用：人民币捌万元整（</w:delText>
        </w:r>
      </w:del>
      <w:del w:id="197" w:author="ccmi" w:date="2017-04-24T13:33:00Z">
        <w:r>
          <w:rPr>
            <w:rFonts w:cs="宋体;SimSun" w:ascii="宋体;SimSun" w:hAnsi="宋体;SimSun"/>
            <w:sz w:val="24"/>
          </w:rPr>
          <w:delText xml:space="preserve">RMB </w:delText>
        </w:r>
      </w:del>
      <w:del w:id="198" w:author="ccmi" w:date="2017-04-24T13:33:00Z">
        <w:r>
          <w:rPr>
            <w:rFonts w:cs="宋体;SimSun" w:ascii="宋体;SimSun" w:hAnsi="宋体;SimSun"/>
            <w:sz w:val="24"/>
          </w:rPr>
          <w:delText>8</w:delText>
        </w:r>
      </w:del>
      <w:del w:id="199" w:author="ccmi" w:date="2017-04-24T13:33:00Z">
        <w:r>
          <w:rPr>
            <w:rFonts w:cs="宋体;SimSun" w:ascii="宋体;SimSun" w:hAnsi="宋体;SimSun"/>
            <w:sz w:val="24"/>
          </w:rPr>
          <w:delText>0,000</w:delText>
        </w:r>
      </w:del>
      <w:del w:id="200" w:author="ccmi" w:date="2017-04-24T13:33:00Z">
        <w:r>
          <w:rPr>
            <w:rFonts w:ascii="宋体;SimSun" w:hAnsi="宋体;SimSun" w:cs="宋体;SimSun"/>
            <w:sz w:val="24"/>
          </w:rPr>
          <w:delText>），届时您将享受到如下宣传和服务：</w:delText>
        </w:r>
      </w:del>
    </w:p>
    <w:p>
      <w:pPr>
        <w:pStyle w:val="Normal"/>
        <w:rPr>
          <w:rFonts w:ascii="宋体;SimSun" w:hAnsi="宋体;SimSun" w:cs="宋体;SimSun"/>
          <w:sz w:val="24"/>
          <w:del w:id="212" w:author="ccmi" w:date="2017-04-24T13:33:00Z"/>
        </w:rPr>
      </w:pPr>
      <w:del w:id="202" w:author="ccmi" w:date="2017-04-24T13:33:00Z">
        <w:r>
          <w:rPr>
            <w:rFonts w:cs="宋体;SimSun" w:ascii="宋体;SimSun" w:hAnsi="宋体;SimSun"/>
            <w:sz w:val="24"/>
          </w:rPr>
          <w:delText>①</w:delText>
        </w:r>
      </w:del>
      <w:del w:id="203" w:author="ccmi" w:date="2017-04-24T13:33:00Z">
        <w:r>
          <w:rPr>
            <w:rFonts w:ascii="宋体;SimSun" w:hAnsi="宋体;SimSun" w:cs="宋体;SimSun"/>
            <w:sz w:val="24"/>
          </w:rPr>
          <w:delText>以钻石赞助商名义（唯一）出现在会议各类宣传资料中。②安排冠名晚宴，赞助企业领导可致欢迎辞。③安排技术讲座一场（每场时间为</w:delText>
        </w:r>
      </w:del>
      <w:del w:id="204" w:author="ccmi" w:date="2017-04-24T13:33:00Z">
        <w:r>
          <w:rPr>
            <w:rFonts w:cs="宋体;SimSun" w:ascii="宋体;SimSun" w:hAnsi="宋体;SimSun"/>
            <w:sz w:val="24"/>
          </w:rPr>
          <w:delText>30</w:delText>
        </w:r>
      </w:del>
      <w:del w:id="205" w:author="ccmi" w:date="2017-04-24T13:33:00Z">
        <w:r>
          <w:rPr>
            <w:rFonts w:ascii="宋体;SimSun" w:hAnsi="宋体;SimSun" w:cs="宋体;SimSun"/>
            <w:sz w:val="24"/>
          </w:rPr>
          <w:delText>分钟）。④免除四人参会费（可赠送给客户）。⑤企业产品样本放入会议资料袋。⑥赠送《钣金与</w:delText>
        </w:r>
      </w:del>
      <w:del w:id="206" w:author="ccmi" w:date="2017-04-24T13:33:00Z">
        <w:r>
          <w:rPr>
            <w:rFonts w:ascii="宋体;SimSun" w:hAnsi="宋体;SimSun" w:cs="宋体;SimSun"/>
            <w:sz w:val="24"/>
          </w:rPr>
          <w:delText>制作</w:delText>
        </w:r>
      </w:del>
      <w:del w:id="207" w:author="ccmi" w:date="2017-04-24T13:33:00Z">
        <w:r>
          <w:rPr>
            <w:rFonts w:ascii="宋体;SimSun" w:hAnsi="宋体;SimSun" w:cs="宋体;SimSun"/>
            <w:sz w:val="24"/>
          </w:rPr>
          <w:delText>》内插广告六期（价值</w:delText>
        </w:r>
      </w:del>
      <w:del w:id="208" w:author="ccmi" w:date="2017-04-24T13:33:00Z">
        <w:r>
          <w:rPr>
            <w:rFonts w:cs="宋体;SimSun" w:ascii="宋体;SimSun" w:hAnsi="宋体;SimSun"/>
            <w:sz w:val="24"/>
          </w:rPr>
          <w:delText>33,000</w:delText>
        </w:r>
      </w:del>
      <w:del w:id="209" w:author="ccmi" w:date="2017-04-24T13:33:00Z">
        <w:r>
          <w:rPr>
            <w:rFonts w:ascii="宋体;SimSun" w:hAnsi="宋体;SimSun" w:cs="宋体;SimSun"/>
            <w:sz w:val="24"/>
          </w:rPr>
          <w:delText>元）。⑦赠送祝贺花篮一个。⑧赠送会议论文集企业介绍一页。⑨赠送小型展台</w:delText>
        </w:r>
      </w:del>
      <w:del w:id="210" w:author="ccmi" w:date="2017-04-24T13:33:00Z">
        <w:r>
          <w:rPr>
            <w:rFonts w:ascii="宋体;SimSun" w:hAnsi="宋体;SimSun" w:cs="宋体;SimSun"/>
            <w:sz w:val="24"/>
          </w:rPr>
          <w:delText>一个</w:delText>
        </w:r>
      </w:del>
      <w:del w:id="211" w:author="ccmi" w:date="2017-04-24T13:33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del w:id="214" w:author="ccmi" w:date="2017-04-24T13:33:00Z"/>
        </w:rPr>
      </w:pPr>
      <w:del w:id="213" w:author="ccmi" w:date="2017-04-24T13:33:00Z">
        <w:r>
          <w:rPr>
            <w:rFonts w:ascii="宋体;SimSun" w:hAnsi="宋体;SimSun" w:cs="宋体;SimSun"/>
            <w:b/>
            <w:bCs/>
            <w:sz w:val="24"/>
          </w:rPr>
          <w:delText>黄金赞助商</w:delText>
        </w:r>
      </w:del>
    </w:p>
    <w:p>
      <w:pPr>
        <w:pStyle w:val="Normal"/>
        <w:rPr>
          <w:del w:id="220" w:author="ccmi" w:date="2017-04-24T13:33:00Z"/>
        </w:rPr>
      </w:pPr>
      <w:del w:id="215" w:author="ccmi" w:date="2017-04-24T13:33:00Z">
        <w:r>
          <w:rPr>
            <w:rFonts w:ascii="宋体;SimSun" w:hAnsi="宋体;SimSun" w:cs="宋体;SimSun"/>
            <w:sz w:val="24"/>
          </w:rPr>
          <w:delText>所需费用：伍万元整（</w:delText>
        </w:r>
      </w:del>
      <w:del w:id="216" w:author="ccmi" w:date="2017-04-24T13:33:00Z">
        <w:r>
          <w:rPr>
            <w:rFonts w:cs="宋体;SimSun" w:ascii="宋体;SimSun" w:hAnsi="宋体;SimSun"/>
            <w:sz w:val="24"/>
          </w:rPr>
          <w:delText xml:space="preserve">RMB </w:delText>
        </w:r>
      </w:del>
      <w:del w:id="217" w:author="ccmi" w:date="2017-04-24T13:33:00Z">
        <w:r>
          <w:rPr>
            <w:rFonts w:cs="宋体;SimSun" w:ascii="宋体;SimSun" w:hAnsi="宋体;SimSun"/>
            <w:sz w:val="24"/>
          </w:rPr>
          <w:delText>5</w:delText>
        </w:r>
      </w:del>
      <w:del w:id="218" w:author="ccmi" w:date="2017-04-24T13:33:00Z">
        <w:r>
          <w:rPr>
            <w:rFonts w:cs="宋体;SimSun" w:ascii="宋体;SimSun" w:hAnsi="宋体;SimSun"/>
            <w:sz w:val="24"/>
          </w:rPr>
          <w:delText>0,000</w:delText>
        </w:r>
      </w:del>
      <w:del w:id="219" w:author="ccmi" w:date="2017-04-24T13:33:00Z">
        <w:r>
          <w:rPr>
            <w:rFonts w:ascii="宋体;SimSun" w:hAnsi="宋体;SimSun" w:cs="宋体;SimSun"/>
            <w:sz w:val="24"/>
          </w:rPr>
          <w:delText>），届时您将享受到如下宣传和服务：</w:delText>
        </w:r>
      </w:del>
    </w:p>
    <w:p>
      <w:pPr>
        <w:pStyle w:val="Normal"/>
        <w:rPr>
          <w:rFonts w:ascii="宋体;SimSun" w:hAnsi="宋体;SimSun" w:cs="宋体;SimSun"/>
          <w:sz w:val="24"/>
          <w:del w:id="231" w:author="ccmi" w:date="2017-04-24T13:33:00Z"/>
        </w:rPr>
      </w:pPr>
      <w:del w:id="221" w:author="ccmi" w:date="2017-04-24T13:33:00Z">
        <w:r>
          <w:rPr>
            <w:rFonts w:cs="宋体;SimSun" w:ascii="宋体;SimSun" w:hAnsi="宋体;SimSun"/>
            <w:sz w:val="24"/>
          </w:rPr>
          <w:delText>①</w:delText>
        </w:r>
      </w:del>
      <w:del w:id="222" w:author="ccmi" w:date="2017-04-24T13:33:00Z">
        <w:r>
          <w:rPr>
            <w:rFonts w:ascii="宋体;SimSun" w:hAnsi="宋体;SimSun" w:cs="宋体;SimSun"/>
            <w:sz w:val="24"/>
          </w:rPr>
          <w:delText>以黄金赞助商名义出现在会议宣传资料中。②开幕式重点致谢。③安排技术讲座一场。④免除两人参会费。⑤企业样本放入会议资料袋。⑥赠送《钣金与</w:delText>
        </w:r>
      </w:del>
      <w:del w:id="223" w:author="ccmi" w:date="2017-04-24T13:33:00Z">
        <w:r>
          <w:rPr>
            <w:rFonts w:ascii="宋体;SimSun" w:hAnsi="宋体;SimSun" w:cs="宋体;SimSun"/>
            <w:sz w:val="24"/>
          </w:rPr>
          <w:delText>制作</w:delText>
        </w:r>
      </w:del>
      <w:del w:id="224" w:author="ccmi" w:date="2017-04-24T13:33:00Z">
        <w:r>
          <w:rPr>
            <w:rFonts w:ascii="宋体;SimSun" w:hAnsi="宋体;SimSun" w:cs="宋体;SimSun"/>
            <w:sz w:val="24"/>
          </w:rPr>
          <w:delText>》内插广告三期</w:delText>
        </w:r>
      </w:del>
      <w:del w:id="225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（价值</w:delText>
        </w:r>
      </w:del>
      <w:del w:id="226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16,500</w:delText>
        </w:r>
      </w:del>
      <w:del w:id="227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元）</w:delText>
        </w:r>
      </w:del>
      <w:del w:id="228" w:author="ccmi" w:date="2017-04-24T13:33:00Z">
        <w:r>
          <w:rPr>
            <w:rFonts w:ascii="宋体;SimSun" w:hAnsi="宋体;SimSun" w:cs="宋体;SimSun"/>
            <w:sz w:val="24"/>
          </w:rPr>
          <w:delText>。⑦赠送祝贺花篮一个。⑧赠送论文集企业介绍一页。⑨赠送小型展台</w:delText>
        </w:r>
      </w:del>
      <w:del w:id="229" w:author="ccmi" w:date="2017-04-24T13:33:00Z">
        <w:r>
          <w:rPr>
            <w:rFonts w:ascii="宋体;SimSun" w:hAnsi="宋体;SimSun" w:cs="宋体;SimSun"/>
            <w:sz w:val="24"/>
          </w:rPr>
          <w:delText>一个</w:delText>
        </w:r>
      </w:del>
      <w:del w:id="230" w:author="ccmi" w:date="2017-04-24T13:33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rPr>
          <w:del w:id="235" w:author="ccmi" w:date="2017-04-24T13:33:00Z"/>
        </w:rPr>
      </w:pPr>
      <w:del w:id="232" w:author="ccmi" w:date="2017-04-24T13:33:00Z">
        <w:r>
          <w:rPr>
            <w:rFonts w:cs="宋体;SimSun" w:ascii="宋体;SimSun" w:hAnsi="宋体;SimSun"/>
            <w:b/>
            <w:bCs/>
            <w:sz w:val="24"/>
          </w:rPr>
          <w:delText>3</w:delText>
        </w:r>
      </w:del>
      <w:del w:id="233" w:author="ccmi" w:date="2017-04-24T13:33:00Z">
        <w:r>
          <w:rPr>
            <w:rFonts w:ascii="宋体;SimSun" w:hAnsi="宋体;SimSun" w:cs="宋体;SimSun"/>
            <w:b/>
            <w:bCs/>
            <w:sz w:val="24"/>
          </w:rPr>
          <w:delText>、白银</w:delText>
        </w:r>
      </w:del>
      <w:del w:id="234" w:author="ccmi" w:date="2017-04-24T13:33:00Z">
        <w:r>
          <w:rPr>
            <w:rFonts w:ascii="宋体;SimSun" w:hAnsi="宋体;SimSun" w:cs="宋体;SimSun"/>
            <w:b/>
            <w:bCs/>
            <w:sz w:val="24"/>
            <w:szCs w:val="28"/>
          </w:rPr>
          <w:delText>赞助商</w:delText>
        </w:r>
      </w:del>
    </w:p>
    <w:p>
      <w:pPr>
        <w:pStyle w:val="Normal"/>
        <w:rPr>
          <w:rFonts w:ascii="宋体;SimSun" w:hAnsi="宋体;SimSun" w:cs="宋体;SimSun"/>
          <w:sz w:val="24"/>
          <w:szCs w:val="28"/>
          <w:del w:id="242" w:author="ccmi" w:date="2017-04-24T13:33:00Z"/>
        </w:rPr>
      </w:pPr>
      <w:del w:id="236" w:author="ccmi" w:date="2017-04-24T13:33:00Z">
        <w:r>
          <w:rPr>
            <w:rFonts w:ascii="宋体;SimSun" w:hAnsi="宋体;SimSun" w:cs="宋体;SimSun"/>
            <w:sz w:val="24"/>
            <w:szCs w:val="28"/>
          </w:rPr>
          <w:delText>优惠价格：</w:delText>
        </w:r>
      </w:del>
      <w:del w:id="237" w:author="ccmi" w:date="2017-04-24T13:33:00Z">
        <w:r>
          <w:rPr>
            <w:rFonts w:ascii="宋体;SimSun" w:hAnsi="宋体;SimSun" w:cs="宋体;SimSun"/>
            <w:sz w:val="24"/>
          </w:rPr>
          <w:delText>人民币</w:delText>
        </w:r>
      </w:del>
      <w:del w:id="238" w:author="ccmi" w:date="2017-04-24T13:33:00Z">
        <w:r>
          <w:rPr>
            <w:rFonts w:ascii="宋体;SimSun" w:hAnsi="宋体;SimSun" w:cs="宋体;SimSun"/>
            <w:sz w:val="24"/>
            <w:szCs w:val="28"/>
          </w:rPr>
          <w:delText>贰万元整（</w:delText>
        </w:r>
      </w:del>
      <w:del w:id="239" w:author="ccmi" w:date="2017-04-24T13:33:00Z">
        <w:r>
          <w:rPr>
            <w:rFonts w:cs="宋体;SimSun" w:ascii="宋体;SimSun" w:hAnsi="宋体;SimSun"/>
            <w:sz w:val="24"/>
            <w:szCs w:val="28"/>
          </w:rPr>
          <w:delText>RMB 20,000</w:delText>
        </w:r>
      </w:del>
      <w:del w:id="240" w:author="ccmi" w:date="2017-04-24T13:33:00Z">
        <w:r>
          <w:rPr>
            <w:rFonts w:ascii="宋体;SimSun" w:hAnsi="宋体;SimSun" w:cs="宋体;SimSun"/>
            <w:sz w:val="24"/>
            <w:szCs w:val="28"/>
          </w:rPr>
          <w:delText>），</w:delText>
        </w:r>
      </w:del>
      <w:del w:id="241" w:author="ccmi" w:date="2017-04-24T13:33:00Z">
        <w:r>
          <w:rPr>
            <w:rFonts w:ascii="宋体;SimSun" w:hAnsi="宋体;SimSun" w:cs="宋体;SimSun"/>
            <w:sz w:val="24"/>
          </w:rPr>
          <w:delText>届时您将享受到如下宣传和服务：</w:delText>
        </w:r>
      </w:del>
    </w:p>
    <w:p>
      <w:pPr>
        <w:pStyle w:val="Normal"/>
        <w:snapToGrid w:val="false"/>
        <w:rPr>
          <w:del w:id="253" w:author="ccmi" w:date="2017-04-24T13:33:00Z"/>
        </w:rPr>
      </w:pPr>
      <w:del w:id="243" w:author="ccmi" w:date="2017-04-24T13:33:00Z">
        <w:r>
          <w:rPr>
            <w:rFonts w:cs="宋体;SimSun" w:ascii="宋体;SimSun" w:hAnsi="宋体;SimSun"/>
            <w:sz w:val="24"/>
            <w:szCs w:val="28"/>
          </w:rPr>
          <w:delText>①</w:delText>
        </w:r>
      </w:del>
      <w:del w:id="244" w:author="ccmi" w:date="2017-04-24T13:33:00Z">
        <w:r>
          <w:rPr>
            <w:rFonts w:ascii="宋体;SimSun" w:hAnsi="宋体;SimSun" w:cs="宋体;SimSun"/>
            <w:sz w:val="24"/>
          </w:rPr>
          <w:delText>以赞助商名义出现在会议各类宣传资料中。②开幕式重点致谢。③企业产品样本放入会议资料袋。④</w:delText>
        </w:r>
      </w:del>
      <w:del w:id="245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免除一人参会费。</w:delText>
        </w:r>
      </w:del>
      <w:del w:id="246" w:author="ccmi" w:date="2017-04-24T13:33:00Z">
        <w:r>
          <w:rPr>
            <w:rFonts w:ascii="宋体;SimSun" w:hAnsi="宋体;SimSun" w:cs="宋体;SimSun"/>
            <w:sz w:val="24"/>
          </w:rPr>
          <w:delText>⑤赠送祝贺花篮一个。⑥赠送会议论文集企业介绍一页。⑦</w:delText>
        </w:r>
      </w:del>
      <w:del w:id="247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赠送《</w:delText>
        </w:r>
      </w:del>
      <w:del w:id="248" w:author="ccmi" w:date="2017-04-24T13:33:00Z">
        <w:r>
          <w:rPr>
            <w:rFonts w:ascii="宋体;SimSun" w:hAnsi="宋体;SimSun" w:cs="宋体;SimSun"/>
            <w:sz w:val="24"/>
          </w:rPr>
          <w:delText>钣金与</w:delText>
        </w:r>
      </w:del>
      <w:del w:id="249" w:author="ccmi" w:date="2017-04-24T13:33:00Z">
        <w:r>
          <w:rPr>
            <w:rFonts w:ascii="宋体;SimSun" w:hAnsi="宋体;SimSun" w:cs="宋体;SimSun"/>
            <w:sz w:val="24"/>
          </w:rPr>
          <w:delText>制作</w:delText>
        </w:r>
      </w:del>
      <w:del w:id="250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》内插广告一期（价值</w:delText>
        </w:r>
      </w:del>
      <w:del w:id="251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5,500</w:delText>
        </w:r>
      </w:del>
      <w:del w:id="252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元）。</w:delText>
        </w:r>
      </w:del>
    </w:p>
    <w:p>
      <w:pPr>
        <w:pStyle w:val="Normal"/>
        <w:snapToGrid w:val="false"/>
        <w:rPr>
          <w:rFonts w:ascii="宋体;SimSun" w:hAnsi="宋体;SimSun" w:cs="宋体;SimSun"/>
          <w:sz w:val="24"/>
          <w:del w:id="256" w:author="ccmi" w:date="2017-04-24T13:33:00Z"/>
        </w:rPr>
      </w:pPr>
      <w:del w:id="254" w:author="ccmi" w:date="2017-04-24T13:33:00Z">
        <w:r>
          <w:rPr>
            <w:rFonts w:cs="宋体;SimSun" w:ascii="宋体;SimSun" w:hAnsi="宋体;SimSun"/>
            <w:b/>
            <w:sz w:val="24"/>
          </w:rPr>
          <w:delText>4</w:delText>
        </w:r>
      </w:del>
      <w:del w:id="255" w:author="ccmi" w:date="2017-04-24T13:33:00Z">
        <w:r>
          <w:rPr>
            <w:rFonts w:ascii="宋体;SimSun" w:hAnsi="宋体;SimSun" w:cs="宋体;SimSun"/>
            <w:b/>
            <w:sz w:val="24"/>
          </w:rPr>
          <w:delText>、小型展台</w:delText>
        </w:r>
      </w:del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del w:id="264" w:author="ccmi" w:date="2017-04-24T13:33:00Z"/>
        </w:rPr>
      </w:pPr>
      <w:del w:id="257" w:author="ccmi" w:date="2017-04-24T13:33:00Z">
        <w:r>
          <w:rPr>
            <w:rFonts w:ascii="宋体;SimSun" w:hAnsi="宋体;SimSun" w:cs="宋体;SimSun"/>
            <w:sz w:val="24"/>
          </w:rPr>
          <w:delText>所需费用：</w:delText>
        </w:r>
      </w:del>
      <w:del w:id="258" w:author="ccmi" w:date="2017-04-24T13:33:00Z">
        <w:r>
          <w:rPr>
            <w:rFonts w:ascii="宋体;SimSun" w:hAnsi="宋体;SimSun" w:cs="宋体;SimSun"/>
            <w:sz w:val="24"/>
            <w:szCs w:val="28"/>
          </w:rPr>
          <w:delText>贰</w:delText>
        </w:r>
      </w:del>
      <w:del w:id="259" w:author="ccmi" w:date="2017-04-24T13:33:00Z">
        <w:r>
          <w:rPr>
            <w:rFonts w:ascii="宋体;SimSun" w:hAnsi="宋体;SimSun" w:cs="宋体;SimSun"/>
            <w:sz w:val="24"/>
          </w:rPr>
          <w:delText>万元整（</w:delText>
        </w:r>
      </w:del>
      <w:del w:id="260" w:author="ccmi" w:date="2017-04-24T13:33:00Z">
        <w:r>
          <w:rPr>
            <w:rFonts w:cs="宋体;SimSun" w:ascii="宋体;SimSun" w:hAnsi="宋体;SimSun"/>
            <w:sz w:val="24"/>
          </w:rPr>
          <w:delText>RMB 20,000</w:delText>
        </w:r>
      </w:del>
      <w:del w:id="261" w:author="ccmi" w:date="2017-04-24T13:33:00Z">
        <w:r>
          <w:rPr>
            <w:rFonts w:ascii="宋体;SimSun" w:hAnsi="宋体;SimSun" w:cs="宋体;SimSun"/>
            <w:sz w:val="24"/>
          </w:rPr>
          <w:delText>）</w:delText>
        </w:r>
      </w:del>
      <w:del w:id="262" w:author="ccmi" w:date="2017-04-24T13:33:00Z">
        <w:r>
          <w:rPr>
            <w:rFonts w:cs="宋体;SimSun" w:ascii="宋体;SimSun" w:hAnsi="宋体;SimSun"/>
            <w:sz w:val="24"/>
          </w:rPr>
          <w:delText>/</w:delText>
        </w:r>
      </w:del>
      <w:del w:id="263" w:author="ccmi" w:date="2017-04-24T13:33:00Z">
        <w:r>
          <w:rPr>
            <w:rFonts w:ascii="宋体;SimSun" w:hAnsi="宋体;SimSun" w:cs="宋体;SimSun"/>
            <w:sz w:val="24"/>
          </w:rPr>
          <w:delText>个。</w:delText>
        </w:r>
      </w:del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del w:id="267" w:author="ccmi" w:date="2017-04-24T13:33:00Z"/>
        </w:rPr>
      </w:pPr>
      <w:del w:id="265" w:author="ccmi" w:date="2017-04-24T13:33:00Z">
        <w:r>
          <w:rPr>
            <w:rFonts w:cs="宋体;SimSun" w:ascii="宋体;SimSun" w:hAnsi="宋体;SimSun"/>
            <w:b/>
            <w:sz w:val="24"/>
          </w:rPr>
          <w:delText>5</w:delText>
        </w:r>
      </w:del>
      <w:del w:id="266" w:author="ccmi" w:date="2017-04-24T13:33:00Z">
        <w:r>
          <w:rPr>
            <w:rFonts w:ascii="宋体;SimSun" w:hAnsi="宋体;SimSun" w:cs="宋体;SimSun"/>
            <w:b/>
            <w:sz w:val="24"/>
          </w:rPr>
          <w:delText>、其他赞助形式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24"/>
          <w:del w:id="285" w:author="ccmi" w:date="2017-04-24T13:33:00Z"/>
        </w:rPr>
      </w:pPr>
      <w:del w:id="268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①</w:delText>
        </w:r>
      </w:del>
      <w:del w:id="269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会议礼品赞助（冠名），标准：</w:delText>
        </w:r>
      </w:del>
      <w:del w:id="270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100</w:delText>
        </w:r>
      </w:del>
      <w:del w:id="271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元</w:delText>
        </w:r>
      </w:del>
      <w:del w:id="272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/</w:delText>
        </w:r>
      </w:del>
      <w:del w:id="273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套。②参观用车赞助（冠名），标准：</w:delText>
        </w:r>
      </w:del>
      <w:del w:id="274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6000</w:delText>
        </w:r>
      </w:del>
      <w:del w:id="275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元。③资料入袋，</w:delText>
        </w:r>
      </w:del>
      <w:del w:id="276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6000</w:delText>
        </w:r>
      </w:del>
      <w:del w:id="277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元。④代表证（背面广告），标准：</w:delText>
        </w:r>
      </w:del>
      <w:del w:id="278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3000</w:delText>
        </w:r>
      </w:del>
      <w:del w:id="279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元。⑤</w:delText>
        </w:r>
      </w:del>
      <w:del w:id="280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X</w:delText>
        </w:r>
      </w:del>
      <w:del w:id="281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展架，标准</w:delText>
        </w:r>
      </w:del>
      <w:del w:id="282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：</w:delText>
        </w:r>
      </w:del>
      <w:del w:id="283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3000</w:delText>
        </w:r>
      </w:del>
      <w:del w:id="284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元。</w:delText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287" w:author="ccmi" w:date="2017-04-24T13:33:00Z"/>
        </w:rPr>
      </w:pPr>
      <w:del w:id="286" w:author="ccmi" w:date="2017-04-24T13:33:00Z">
        <w:r>
          <w:rPr>
            <w:rFonts w:eastAsia="黑体;SimHei" w:cs="宋体;SimSun" w:ascii="黑体;SimHei" w:hAnsi="黑体;SimHei"/>
            <w:b/>
            <w:bCs/>
            <w:color w:val="000000"/>
            <w:sz w:val="24"/>
          </w:rPr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289" w:author="ccmi" w:date="2017-04-24T13:33:00Z"/>
        </w:rPr>
      </w:pPr>
      <w:del w:id="288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五　住宿相关</w:delText>
        </w:r>
      </w:del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Cs/>
          <w:color w:val="000000"/>
          <w:sz w:val="24"/>
          <w:del w:id="300" w:author="ccmi" w:date="2017-04-24T13:33:00Z"/>
        </w:rPr>
      </w:pPr>
      <w:del w:id="290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会议酒店：</w:delText>
        </w:r>
      </w:del>
      <w:del w:id="291" w:author="ccmi" w:date="2017-04-24T13:33:00Z">
        <w:bookmarkStart w:id="2" w:name="OLE_LINK4"/>
        <w:r>
          <w:rPr>
            <w:rFonts w:ascii="宋体;SimSun" w:hAnsi="宋体;SimSun" w:cs="宋体;SimSun"/>
            <w:bCs/>
            <w:color w:val="000000"/>
            <w:sz w:val="24"/>
          </w:rPr>
          <w:delText>常州武进</w:delText>
        </w:r>
      </w:del>
      <w:del w:id="292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假日酒店</w:delText>
        </w:r>
      </w:del>
      <w:del w:id="293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 xml:space="preserve"> </w:delText>
        </w:r>
      </w:del>
      <w:del w:id="294" w:author="ccmi" w:date="2017-04-24T13:33:00Z">
        <w:bookmarkEnd w:id="2"/>
        <w:r>
          <w:rPr>
            <w:rFonts w:ascii="宋体;SimSun" w:hAnsi="宋体;SimSun" w:cs="宋体;SimSun"/>
            <w:bCs/>
            <w:color w:val="000000"/>
            <w:sz w:val="24"/>
          </w:rPr>
          <w:delText xml:space="preserve">         </w:delText>
        </w:r>
      </w:del>
      <w:del w:id="295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地点：</w:delText>
        </w:r>
      </w:del>
      <w:del w:id="296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常州市武进</w:delText>
        </w:r>
      </w:del>
      <w:del w:id="297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区延政中大道</w:delText>
        </w:r>
      </w:del>
      <w:del w:id="298" w:author="ccmi" w:date="2017-04-24T13:33:00Z">
        <w:r>
          <w:rPr>
            <w:rFonts w:cs="宋体;SimSun" w:ascii="宋体;SimSun" w:hAnsi="宋体;SimSun"/>
            <w:bCs/>
            <w:color w:val="000000"/>
            <w:sz w:val="24"/>
          </w:rPr>
          <w:delText>59</w:delText>
        </w:r>
      </w:del>
      <w:del w:id="299" w:author="ccmi" w:date="2017-04-24T13:33:00Z">
        <w:r>
          <w:rPr>
            <w:rFonts w:ascii="宋体;SimSun" w:hAnsi="宋体;SimSun" w:cs="宋体;SimSun"/>
            <w:bCs/>
            <w:color w:val="000000"/>
            <w:sz w:val="24"/>
          </w:rPr>
          <w:delText>号</w:delText>
        </w:r>
      </w:del>
    </w:p>
    <w:p>
      <w:pPr>
        <w:pStyle w:val="Normal"/>
        <w:spacing w:lineRule="exact" w:line="280"/>
        <w:ind w:firstLine="354"/>
        <w:rPr>
          <w:rFonts w:ascii="黑体;SimHei" w:hAnsi="黑体;SimHei" w:eastAsia="黑体;SimHei" w:cs="宋体;SimSun"/>
          <w:bCs/>
          <w:color w:val="000000"/>
          <w:sz w:val="24"/>
          <w:del w:id="314" w:author="ccmi" w:date="2017-04-24T13:33:00Z"/>
        </w:rPr>
      </w:pPr>
      <w:del w:id="301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电    话：</w:delText>
        </w:r>
      </w:del>
      <w:del w:id="302" w:author="ccmi" w:date="2017-04-24T13:33:00Z">
        <w:r>
          <w:rPr>
            <w:rFonts w:eastAsia="黑体;SimHei" w:cs="宋体;SimSun" w:ascii="黑体;SimHei" w:hAnsi="黑体;SimHei"/>
            <w:color w:val="000000"/>
            <w:sz w:val="24"/>
          </w:rPr>
          <w:delText>0519-86313888</w:delText>
        </w:r>
      </w:del>
      <w:del w:id="303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 xml:space="preserve">             </w:delText>
        </w:r>
      </w:del>
      <w:del w:id="304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价格：</w:delText>
        </w:r>
      </w:del>
      <w:del w:id="305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3</w:delText>
        </w:r>
      </w:del>
      <w:del w:id="306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50</w:delText>
        </w:r>
      </w:del>
      <w:del w:id="307" w:author="ccmi" w:date="2017-04-24T13:3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元</w:delText>
        </w:r>
      </w:del>
      <w:del w:id="308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/</w:delText>
        </w:r>
      </w:del>
      <w:del w:id="309" w:author="ccmi" w:date="2017-04-24T13:3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标准</w:delText>
        </w:r>
      </w:del>
      <w:del w:id="310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.</w:delText>
        </w:r>
      </w:del>
      <w:del w:id="311" w:author="ccmi" w:date="2017-04-24T13:3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大床间</w:delText>
        </w:r>
      </w:del>
      <w:del w:id="312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  <w:delText>/</w:delText>
        </w:r>
      </w:del>
      <w:del w:id="313" w:author="ccmi" w:date="2017-04-24T13:33:00Z">
        <w:r>
          <w:rPr>
            <w:rFonts w:ascii="黑体;SimHei" w:hAnsi="黑体;SimHei" w:cs="宋体;SimSun" w:eastAsia="黑体;SimHei"/>
            <w:bCs/>
            <w:color w:val="000000"/>
            <w:sz w:val="24"/>
          </w:rPr>
          <w:delText>夜</w:delText>
        </w:r>
      </w:del>
    </w:p>
    <w:p>
      <w:pPr>
        <w:pStyle w:val="Normal"/>
        <w:spacing w:lineRule="exact" w:line="280"/>
        <w:ind w:firstLine="353"/>
        <w:rPr>
          <w:rFonts w:ascii="黑体;SimHei" w:hAnsi="黑体;SimHei" w:eastAsia="黑体;SimHei" w:cs="宋体;SimSun"/>
          <w:bCs/>
          <w:color w:val="000000"/>
          <w:sz w:val="24"/>
          <w:del w:id="316" w:author="ccmi" w:date="2017-04-24T13:33:00Z"/>
        </w:rPr>
      </w:pPr>
      <w:del w:id="315" w:author="ccmi" w:date="2017-04-24T13:33:00Z">
        <w:r>
          <w:rPr>
            <w:rFonts w:eastAsia="黑体;SimHei" w:cs="宋体;SimSun" w:ascii="黑体;SimHei" w:hAnsi="黑体;SimHei"/>
            <w:bCs/>
            <w:color w:val="000000"/>
            <w:sz w:val="24"/>
          </w:rPr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318" w:author="ccmi" w:date="2017-04-24T13:33:00Z"/>
        </w:rPr>
      </w:pPr>
      <w:del w:id="317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六　会议注意事项</w:delText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329" w:author="ccmi" w:date="2017-04-24T13:33:00Z"/>
        </w:rPr>
      </w:pPr>
      <w:del w:id="319" w:author="ccmi" w:date="2017-04-24T13:33:00Z">
        <w:r>
          <w:rPr>
            <w:rFonts w:eastAsia="黑体;SimHei" w:cs="黑体;SimHei" w:ascii="黑体;SimHei" w:hAnsi="黑体;SimHei"/>
            <w:b/>
            <w:bCs/>
            <w:color w:val="000000"/>
            <w:sz w:val="13"/>
            <w:szCs w:val="13"/>
          </w:rPr>
          <w:delText xml:space="preserve">●    </w:delText>
        </w:r>
      </w:del>
      <w:del w:id="320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请会议代表务必在</w:delText>
        </w:r>
      </w:del>
      <w:del w:id="321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322" w:author="ccmi" w:date="2017-04-24T13:33:00Z">
        <w:r>
          <w:rPr>
            <w:rFonts w:cs="宋体;SimSun" w:ascii="宋体;SimSun" w:hAnsi="宋体;SimSun"/>
            <w:color w:val="000000"/>
            <w:sz w:val="24"/>
          </w:rPr>
          <w:delText>7</w:delText>
        </w:r>
      </w:del>
      <w:del w:id="323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324" w:author="ccmi" w:date="2017-04-24T13:33:00Z">
        <w:r>
          <w:rPr>
            <w:rFonts w:cs="宋体;SimSun" w:ascii="宋体;SimSun" w:hAnsi="宋体;SimSun"/>
            <w:b/>
            <w:bCs/>
            <w:color w:val="000000"/>
            <w:sz w:val="24"/>
            <w:u w:val="single"/>
          </w:rPr>
          <w:delText>5</w:delText>
        </w:r>
      </w:del>
      <w:del w:id="325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  <w:u w:val="single"/>
          </w:rPr>
          <w:delText>月</w:delText>
        </w:r>
      </w:del>
      <w:del w:id="326" w:author="ccmi" w:date="2017-04-24T13:33:00Z">
        <w:r>
          <w:rPr>
            <w:rFonts w:cs="宋体;SimSun" w:ascii="宋体;SimSun" w:hAnsi="宋体;SimSun"/>
            <w:b/>
            <w:bCs/>
            <w:color w:val="000000"/>
            <w:sz w:val="24"/>
            <w:u w:val="single"/>
          </w:rPr>
          <w:delText>30</w:delText>
        </w:r>
      </w:del>
      <w:del w:id="327" w:author="ccmi" w:date="2017-04-24T13:33:00Z">
        <w:r>
          <w:rPr>
            <w:rFonts w:ascii="宋体;SimSun" w:hAnsi="宋体;SimSun" w:cs="宋体;SimSun"/>
            <w:b/>
            <w:bCs/>
            <w:color w:val="000000"/>
            <w:sz w:val="24"/>
            <w:u w:val="single"/>
          </w:rPr>
          <w:delText>日</w:delText>
        </w:r>
      </w:del>
      <w:del w:id="328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前将会议回执传给会务组，并办理相应的会议费汇款。报名生效以报名表和汇款单据的传真为准，被接受报名并付款后提出不参加者，不予以退款，会议结束之后可邮寄会务资料。</w:delText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  <w:del w:id="331" w:author="ccmi" w:date="2017-04-24T13:33:00Z"/>
        </w:rPr>
      </w:pPr>
      <w:del w:id="330" w:author="ccmi" w:date="2017-04-24T13:33:00Z">
        <w:r>
          <w:rPr>
            <w:rFonts w:eastAsia="黑体;SimHei" w:cs="宋体;SimSun" w:ascii="黑体;SimHei" w:hAnsi="黑体;SimHei"/>
            <w:b/>
            <w:bCs/>
            <w:color w:val="000000"/>
            <w:sz w:val="13"/>
            <w:szCs w:val="13"/>
          </w:rPr>
        </w:r>
      </w:del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  <w:del w:id="333" w:author="ccmi" w:date="2017-04-24T13:33:00Z"/>
        </w:rPr>
      </w:pPr>
      <w:del w:id="332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 w:val="24"/>
          </w:rPr>
          <w:delText>七　会议费汇款地址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del w:id="335" w:author="ccmi" w:date="2017-04-24T13:33:00Z"/>
        </w:rPr>
      </w:pPr>
      <w:del w:id="334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开户名称：中国锻压协会            开户银行：中国工商银行北京王府井金街支行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del w:id="343" w:author="ccmi" w:date="2017-04-24T13:33:00Z"/>
        </w:rPr>
      </w:pPr>
      <w:del w:id="336" w:author="ccmi" w:date="2017-04-24T13:33:00Z">
        <w:r>
          <w:rPr>
            <w:rFonts w:ascii="华文隶书" w:hAnsi="华文隶书" w:cs="宋体;SimSun" w:eastAsia="华文隶书"/>
            <w:color w:val="000000"/>
            <w:sz w:val="24"/>
          </w:rPr>
          <w:delText>帐    号</w:delText>
        </w:r>
      </w:del>
      <w:del w:id="337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：</w:delText>
        </w:r>
      </w:del>
      <w:del w:id="338" w:author="ccmi" w:date="2017-04-24T13:33:00Z">
        <w:r>
          <w:rPr>
            <w:sz w:val="24"/>
          </w:rPr>
          <w:delText xml:space="preserve">0200000709014447466    </w:delText>
        </w:r>
      </w:del>
      <w:del w:id="339" w:author="ccmi" w:date="2017-04-24T13:33:00Z">
        <w:r>
          <w:rPr>
            <w:rFonts w:ascii="华文隶书" w:hAnsi="华文隶书" w:cs="宋体;SimSun" w:eastAsia="华文隶书"/>
            <w:color w:val="000000"/>
            <w:sz w:val="24"/>
          </w:rPr>
          <w:delText>汇款单注明</w:delText>
        </w:r>
      </w:del>
      <w:del w:id="340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：</w:delText>
        </w:r>
      </w:del>
      <w:del w:id="341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>常州钣金会议</w:delText>
        </w:r>
      </w:del>
      <w:del w:id="342" w:author="ccmi" w:date="2017-04-24T13:33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del w:id="353" w:author="ccmi" w:date="2017-04-24T13:33:00Z"/>
        </w:rPr>
      </w:pPr>
      <w:del w:id="344" w:author="ccmi" w:date="2017-04-24T13:33:00Z">
        <w:r>
          <w:rPr>
            <w:rFonts w:ascii="黑体;SimHei" w:hAnsi="黑体;SimHei" w:cs="宋体;SimSun" w:eastAsia="黑体;SimHei"/>
            <w:b/>
            <w:bCs/>
            <w:color w:val="000000"/>
            <w:szCs w:val="21"/>
          </w:rPr>
          <w:delText>秘书处地址：</w:delText>
        </w:r>
      </w:del>
      <w:del w:id="345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北京市昌平区</w:delText>
        </w:r>
      </w:del>
      <w:del w:id="346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北清路中关村生命科学园</w:delText>
        </w:r>
      </w:del>
      <w:del w:id="347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博雅</w:delText>
        </w:r>
      </w:del>
      <w:del w:id="348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C</w:delText>
        </w:r>
      </w:del>
      <w:del w:id="349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座</w:delText>
        </w:r>
      </w:del>
      <w:del w:id="350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10</w:delText>
        </w:r>
      </w:del>
      <w:del w:id="351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层 中国锻压协会    邮编：</w:delText>
        </w:r>
      </w:del>
      <w:del w:id="352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102206</w:delText>
        </w:r>
      </w:del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  <w:del w:id="368" w:author="ccmi" w:date="2017-04-24T13:33:00Z"/>
        </w:rPr>
      </w:pPr>
      <w:del w:id="354" w:author="ccmi" w:date="2017-04-24T13:33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27940</wp:posOffset>
              </wp:positionV>
              <wp:extent cx="1638300" cy="168592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21" r="-2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8300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355" w:author="ccmi" w:date="2017-04-24T13:33:00Z">
        <w:r>
          <w:rPr>
            <w:rFonts w:cs="宋体;SimSun" w:ascii="宋体;SimSun" w:hAnsi="宋体;SimSun"/>
            <w:color w:val="000000"/>
            <w:szCs w:val="21"/>
            <w:lang w:val="it-IT"/>
          </w:rPr>
          <w:delText xml:space="preserve">E-mail: </w:delText>
        </w:r>
      </w:del>
      <w:hyperlink r:id="rId3">
        <w:del w:id="356" w:author="ccmi" w:date="2017-04-24T13:33:00Z">
          <w:r>
            <w:rPr>
              <w:rStyle w:val="InternetLink"/>
              <w:rFonts w:cs="宋体;SimSun" w:ascii="宋体;SimSun" w:hAnsi="宋体;SimSun"/>
              <w:szCs w:val="21"/>
              <w:lang w:val="it-IT"/>
            </w:rPr>
            <w:delText>magazine</w:delText>
          </w:r>
        </w:del>
        <w:del w:id="357" w:author="ccmi" w:date="2017-04-24T13:33:00Z">
          <w:r>
            <w:rPr>
              <w:rStyle w:val="InternetLink"/>
              <w:rFonts w:cs="宋体;SimSun" w:ascii="宋体;SimSun" w:hAnsi="宋体;SimSun"/>
              <w:szCs w:val="21"/>
              <w:lang w:val="it-IT"/>
            </w:rPr>
            <w:delText>@chinaforge.com.cn</w:delText>
          </w:r>
        </w:del>
      </w:hyperlink>
      <w:del w:id="358" w:author="ccmi" w:date="2017-04-24T13:33:00Z">
        <w:r>
          <w:rPr>
            <w:rFonts w:cs="宋体;SimSun" w:ascii="宋体;SimSun" w:hAnsi="宋体;SimSun"/>
            <w:color w:val="000000"/>
            <w:szCs w:val="21"/>
            <w:lang w:val="it-IT"/>
          </w:rPr>
          <w:delText xml:space="preserve"> </w:delText>
        </w:r>
      </w:del>
      <w:del w:id="359" w:author="ccmi" w:date="2017-04-24T13:33:00Z">
        <w:r>
          <w:rPr>
            <w:rFonts w:cs="宋体;SimSun" w:ascii="宋体;SimSun" w:hAnsi="宋体;SimSun"/>
            <w:color w:val="000000"/>
            <w:szCs w:val="21"/>
            <w:lang w:val="it-IT"/>
          </w:rPr>
          <w:delText xml:space="preserve"> </w:delText>
        </w:r>
      </w:del>
      <w:del w:id="360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传真：</w:delText>
        </w:r>
      </w:del>
      <w:del w:id="361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010-</w:delText>
        </w:r>
      </w:del>
      <w:del w:id="362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53056644</w:delText>
        </w:r>
      </w:del>
      <w:del w:id="363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 xml:space="preserve">  </w:delText>
        </w:r>
      </w:del>
      <w:del w:id="364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电话：</w:delText>
        </w:r>
      </w:del>
      <w:del w:id="365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010-</w:delText>
        </w:r>
      </w:del>
      <w:del w:id="366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53056669</w:delText>
        </w:r>
      </w:del>
      <w:del w:id="367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 xml:space="preserve"> 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del w:id="380" w:author="ccmi" w:date="2017-04-24T13:33:00Z"/>
        </w:rPr>
      </w:pPr>
      <w:del w:id="369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联系人：冯忠</w:delText>
        </w:r>
      </w:del>
      <w:del w:id="370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（</w:delText>
        </w:r>
      </w:del>
      <w:del w:id="371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18515450345</w:delText>
        </w:r>
      </w:del>
      <w:del w:id="372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）</w:delText>
        </w:r>
      </w:del>
      <w:del w:id="373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 xml:space="preserve"> </w:delText>
        </w:r>
      </w:del>
      <w:del w:id="374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郭晓心（</w:delText>
        </w:r>
      </w:del>
      <w:del w:id="375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13810289495</w:delText>
        </w:r>
      </w:del>
      <w:del w:id="376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）</w:delText>
        </w:r>
      </w:del>
      <w:del w:id="377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、宋仲平（</w:delText>
        </w:r>
      </w:del>
      <w:del w:id="378" w:author="ccmi" w:date="2017-04-24T13:33:00Z">
        <w:r>
          <w:rPr>
            <w:rFonts w:cs="宋体;SimSun" w:ascii="宋体;SimSun" w:hAnsi="宋体;SimSun"/>
            <w:color w:val="000000"/>
            <w:szCs w:val="21"/>
          </w:rPr>
          <w:delText>13439151245</w:delText>
        </w:r>
      </w:del>
      <w:del w:id="379" w:author="ccmi" w:date="2017-04-24T13:33:00Z">
        <w:r>
          <w:rPr>
            <w:rFonts w:ascii="宋体;SimSun" w:hAnsi="宋体;SimSun" w:cs="宋体;SimSun"/>
            <w:color w:val="000000"/>
            <w:szCs w:val="21"/>
          </w:rPr>
          <w:delText>）、</w:delText>
        </w:r>
      </w:del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del w:id="382" w:author="ccmi" w:date="2017-04-24T13:33:00Z"/>
        </w:rPr>
      </w:pPr>
      <w:del w:id="381" w:author="ccmi" w:date="2017-04-24T13:33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  <w:del w:id="384" w:author="ccmi" w:date="2017-04-24T13:33:00Z"/>
        </w:rPr>
      </w:pPr>
      <w:del w:id="383" w:author="ccmi" w:date="2017-04-24T13:33:00Z">
        <w:r>
          <w:rPr>
            <w:rFonts w:cs="宋体;SimSun" w:ascii="宋体;SimSun" w:hAnsi="宋体;SimSun"/>
            <w:b/>
            <w:bCs/>
            <w:color w:val="000000"/>
            <w:sz w:val="24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55955</wp:posOffset>
                  </wp:positionV>
                  <wp:extent cx="6057900" cy="0"/>
                  <wp:effectExtent l="635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51.65pt" to="477.7pt,51.65pt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Style17"/>
        <w:spacing w:lineRule="exact" w:line="280"/>
        <w:ind w:left="5250" w:right="420" w:hanging="0"/>
        <w:jc w:val="right"/>
        <w:rPr>
          <w:del w:id="386" w:author="ccmi" w:date="2017-04-24T13:33:00Z"/>
        </w:rPr>
      </w:pPr>
      <w:del w:id="385" w:author="ccmi" w:date="2017-04-24T13:33:00Z">
        <w:r>
          <w:rPr/>
          <w:delText>二零一七年四月十三日</w:delText>
        </w:r>
      </w:del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6"/>
        </w:rPr>
        <w:t>常州钣金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</w:t>
      </w:r>
      <w:r>
        <w:rPr>
          <w:rFonts w:cs="宋体;SimSun" w:ascii="宋体;SimSun" w:hAnsi="宋体;SimSun"/>
          <w:b/>
          <w:bCs/>
          <w:color w:val="000000"/>
        </w:rPr>
        <w:t>5305664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小型展台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azine@chinaforge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3:00Z</dcterms:created>
  <dc:creator>ct</dc:creator>
  <dc:description/>
  <cp:keywords/>
  <dc:language>en-US</dc:language>
  <cp:lastModifiedBy>ccmi</cp:lastModifiedBy>
  <cp:lastPrinted>2012-04-16T10:20:00Z</cp:lastPrinted>
  <dcterms:modified xsi:type="dcterms:W3CDTF">2017-04-24T05:33:00Z</dcterms:modified>
  <cp:revision>2</cp:revision>
  <dc:subject/>
  <dc:title>（2008）中锻压字018号</dc:title>
</cp:coreProperties>
</file>