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会议日程及会务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日程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6"/>
        <w:gridCol w:w="3056"/>
        <w:gridCol w:w="3294"/>
        <w:gridCol w:w="1134"/>
      </w:tblGrid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b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21:00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天报到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-08: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幕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木林</w:t>
            </w:r>
            <w:r>
              <w:rPr>
                <w:rFonts w:eastAsia="Garamond"/>
              </w:rPr>
              <w:t xml:space="preserve">  </w:t>
            </w:r>
            <w:r>
              <w:rPr/>
              <w:t>中国锻压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业分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木林</w:t>
            </w:r>
            <w:r>
              <w:rPr>
                <w:rFonts w:eastAsia="Garamond"/>
              </w:rPr>
              <w:t xml:space="preserve">  </w:t>
            </w:r>
            <w:r>
              <w:rPr/>
              <w:t>中国锻压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综合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-09: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锻件的新工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      </w:t>
            </w:r>
            <w:r>
              <w:rPr/>
              <w:t>武汉重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科研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化精锻关键技术的研究及应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夏巨谌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/>
              <w:t>华中科技大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丝预应力缠绕技术及其应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Garamond"/>
              </w:rPr>
              <w:t xml:space="preserve">  </w:t>
            </w:r>
            <w:r>
              <w:rPr/>
              <w:t>磊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/>
              <w:t>清华大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锻件的工艺要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东风锻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午餐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端锻造设备的发展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世伟</w:t>
            </w:r>
            <w:r>
              <w:rPr>
                <w:rFonts w:eastAsia="Garamond"/>
              </w:rPr>
              <w:t xml:space="preserve">  </w:t>
            </w:r>
            <w:r>
              <w:rPr/>
              <w:t>北京航空航天大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产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铝合金锻造的最新工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茶歇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发布及项目对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</w:t>
            </w:r>
          </w:p>
        </w:tc>
      </w:tr>
      <w:tr>
        <w:trPr>
          <w:trHeight w:val="3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观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会议费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费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费用包含：会议费 资料费 会议期间用餐 茶歇 企业参观 </w:t>
      </w:r>
      <w:r>
        <w:rPr>
          <w:rFonts w:ascii="宋体;SimSun" w:hAnsi="宋体;SimSun" w:cs="宋体;SimSun"/>
          <w:b/>
          <w:sz w:val="24"/>
        </w:rPr>
        <w:t>不包含交通和住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赞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是行业企业与高校、研究院所近距离交流的专业平台，各企业根据自身特色可为会议提供赞助，同时也在会议上彰显自身品牌、文化、科研等综合实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方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赞助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幕式上作为赞助商代表致辞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待晚宴表示重点感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型展示台一个（</w:t>
      </w:r>
      <w:r>
        <w:rPr>
          <w:rFonts w:cs="宋体;SimSun" w:ascii="宋体;SimSun" w:hAnsi="宋体;SimSun"/>
          <w:sz w:val="24"/>
        </w:rPr>
        <w:t>2*3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论文集封二广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料入与会代表资料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免费参会名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拉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歇时间播放企业宣传光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赞助形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料入袋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型展示台一个（</w:t>
      </w:r>
      <w:r>
        <w:rPr>
          <w:rFonts w:cs="宋体;SimSun" w:ascii="宋体;SimSun" w:hAnsi="宋体;SimSun"/>
          <w:sz w:val="24"/>
        </w:rPr>
        <w:t>2*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拉宝宣传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证背面广告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sz w:val="24"/>
        </w:rPr>
        <w:t>：</w:t>
      </w:r>
      <w:r>
        <w:rPr>
          <w:rFonts w:eastAsia="Garamond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锻造行业企业、高校、科研院所交流合作研讨会</w:t>
      </w:r>
      <w:r>
        <w:rPr>
          <w:sz w:val="24"/>
        </w:rPr>
        <w:t>注册表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       　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传  真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网  址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　　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手  机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汉仪综艺体简;宋体"/>
          <w:kern w:val="0"/>
          <w:szCs w:val="21"/>
          <w:lang w:val="zh-CN"/>
        </w:rPr>
        <w:t>参会人员：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性别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职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440"/>
        <w:ind w:firstLine="21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ind w:firstLine="21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收费项目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1.  </w:t>
      </w:r>
      <w:r>
        <w:rPr>
          <w:rFonts w:ascii="Arial" w:hAnsi="Arial" w:cs="Arial"/>
          <w:b/>
          <w:szCs w:val="21"/>
        </w:rPr>
        <w:t>会议费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8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酒店预订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□高级双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6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每天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□高级大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6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每天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autoSpaceDE w:val="false"/>
        <w:spacing w:before="156" w:after="0"/>
        <w:textAlignment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cs="Arial" w:ascii="Arial" w:hAnsi="Arial"/>
          <w:color w:val="000000"/>
          <w:kern w:val="0"/>
          <w:szCs w:val="21"/>
          <w:lang w:val="zh-CN"/>
        </w:rPr>
        <w:t>2017</w:t>
      </w:r>
      <w:r>
        <w:rPr>
          <w:rFonts w:ascii="Arial" w:hAnsi="Arial" w:cs="Arial"/>
          <w:color w:val="000000"/>
          <w:kern w:val="0"/>
          <w:szCs w:val="21"/>
          <w:lang w:val="zh-CN"/>
        </w:rPr>
        <w:t>年锻造行业企业、高校、科研院所交流合作研讨会钻石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3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cs="Arial" w:ascii="Arial" w:hAnsi="Arial"/>
          <w:color w:val="000000"/>
          <w:kern w:val="0"/>
          <w:szCs w:val="21"/>
          <w:lang w:val="zh-CN"/>
        </w:rPr>
        <w:t>2017</w:t>
      </w:r>
      <w:r>
        <w:rPr>
          <w:rFonts w:ascii="Arial" w:hAnsi="Arial" w:cs="Arial"/>
          <w:color w:val="000000"/>
          <w:kern w:val="0"/>
          <w:szCs w:val="21"/>
          <w:lang w:val="zh-CN"/>
        </w:rPr>
        <w:t>年锻造行业企业、高校、科研院所交流合作研讨会其他形式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其他</w:t>
      </w:r>
      <w:r>
        <w:rPr>
          <w:rFonts w:ascii="Arial" w:hAnsi="Arial" w:cs="Arial"/>
          <w:b/>
          <w:szCs w:val="21"/>
        </w:rPr>
        <w:t>宣传</w:t>
      </w:r>
      <w:r>
        <w:rPr>
          <w:rFonts w:ascii="Arial" w:hAnsi="Arial" w:cs="Arial"/>
          <w:b/>
          <w:szCs w:val="21"/>
        </w:rPr>
        <w:t>形式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7780</wp:posOffset>
                </wp:positionV>
                <wp:extent cx="490791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863"/>
                              <w:gridCol w:w="238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宣传类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资料入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小型展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m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000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背面广告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易拉宝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67.4pt;mso-wrap-distance-left:9pt;mso-wrap-distance-right:9pt;mso-wrap-distance-top:0pt;mso-wrap-distance-bottom:0pt;margin-top:1.4pt;mso-position-vertical-relative:text;margin-left:108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7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863"/>
                        <w:gridCol w:w="238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宣传类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资料入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小型展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m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000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背面广告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易拉宝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，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将款项电汇以下账户，并将汇款凭证传真至中国锻压协会。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311140" cy="36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名称：中国锻压协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银行：工商银行北京王府井金街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rebuchet MS" w:hAnsi="Trebuchet MS" w:eastAsia="黑体;SimHei" w:cs="Trebuchet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0000070901444746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上请注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产学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.9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名称：中国锻压协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银行：工商银行北京王府井金街支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rebuchet MS" w:hAnsi="Trebuchet MS" w:eastAsia="黑体;SimHei" w:cs="Trebuchet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0000070901444746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上请注明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产学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before="93" w:after="0"/>
        <w:ind w:left="424" w:right="422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1417"/>
        <w:gridCol w:w="992"/>
      </w:tblGrid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中国锻压协会会议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年活动计划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中国锻造、冲压、钣金制作行业优秀工程师、优秀班组长评选启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魏强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届国际金属板材成形会议接受报名注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全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雷蕾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届国际锻造会议接受报名注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全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彭琳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基础理论与实用技术研讨会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锻造产学研结合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锻造行业企业、高校、科研院所交流合作研讨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魏强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基础理论与实用技术研讨会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冲压产学研结合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冲压行业企业、高校、科研院所交流合作研讨会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组织参观美国锻造博览会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Forge Fair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美国俄亥俄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魏强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中国冲压与钣金制作会议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农牧业、建筑与工程机械冲压与钣金行业发展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雷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中国精密高速冲技术研讨会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精密高速冲压委员会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石慧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年全国锻造企业厂长会议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（第八届）中国冷温热精锻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桂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刘钢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自由锻行业热处理工艺及设备研讨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石慧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年全国冲压、钣金企业厂长会议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暨中国典型冲压、钣金设备与工艺论坛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汽车轻量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魏强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中国封头成形技术研讨会暨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年封头成形委员会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刘钢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赴日参加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MF-Tokyo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展览会团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石慧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二十届国际自由锻会议团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刘钢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届国际锻造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彭琳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届国际金属板材成形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雷蕾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届国际金属板材成形联盟会长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石慧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 xml:space="preserve">2017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年有色金属（特种合金）锻造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刘钢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赴美参观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FABTECH20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展览会团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美国芝加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雷蕾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组团赴德参观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BlechExpo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魏强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中国典型锻造设备与技术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下料、表面处理及锻件检测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石慧</w:t>
            </w:r>
          </w:p>
        </w:tc>
      </w:tr>
    </w:tbl>
    <w:p>
      <w:pPr>
        <w:pStyle w:val="Normal"/>
        <w:ind w:firstLine="42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8219440</wp:posOffset>
            </wp:positionV>
            <wp:extent cx="1552575" cy="15906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rebuchet MS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liugang</dc:creator>
  <dc:description/>
  <dc:language>en-US</dc:language>
  <cp:lastModifiedBy>ccmi</cp:lastModifiedBy>
  <cp:lastPrinted>2017-03-07T09:04:00Z</cp:lastPrinted>
  <dcterms:modified xsi:type="dcterms:W3CDTF">2017-03-08T08:23:00Z</dcterms:modified>
  <cp:revision>3</cp:revision>
  <dc:subject/>
  <dc:title/>
</cp:coreProperties>
</file>