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促进锻压行业企业建立人才培养机制的方案（草案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一、背景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锻压行业的人才匮乏问题长期存在，尤其是生产一线技能型人才，至今尚未得到改善并且呈现增长趋势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锻压企业大多都是从社会招聘没有专业背景的农民工，经过短期培训即上岗操作，导致产品质量稳定性差，企业成本上升、管理难度加大，很难形成稳定、专业的员工队伍。业内大多数企业对于人才培养工作重视不够，或者说缺乏长远规划，由于企业没有形成良好的人才培养机制，很大程度上束缚了企业的发展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中国锻压协会于</w:t>
      </w:r>
      <w:r>
        <w:rPr>
          <w:rFonts w:cs="Calibri" w:ascii="Calibri" w:hAnsi="Calibri"/>
          <w:sz w:val="24"/>
        </w:rPr>
        <w:t>2008</w:t>
      </w:r>
      <w:r>
        <w:rPr>
          <w:rFonts w:ascii="Calibri" w:hAnsi="Calibri" w:cs="Calibri"/>
          <w:sz w:val="24"/>
        </w:rPr>
        <w:t>年创办中国机械中等专业学校（简称中机校），就是为了解决企业的用人问题。经过四年多来的办学实践，学校培养的学生得到了用人单位的普遍好评，但是在毕业生数量上与行业需求仍存在相对大差距。生源问题始终是办学中难以突破的瓶颈问题，甚至已经危及学校的生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Calibri" w:hAnsi="Calibri" w:cs="Calibri"/>
          <w:sz w:val="24"/>
        </w:rPr>
        <w:t>鉴于锻压行业特点，面向社会招生十分艰难，</w:t>
      </w:r>
      <w:r>
        <w:rPr>
          <w:rFonts w:ascii="宋体;SimSun" w:hAnsi="宋体;SimSun" w:cs="宋体;SimSun"/>
          <w:sz w:val="24"/>
        </w:rPr>
        <w:t>原因之一是锻压相关专业对学生及家长没有吸引力，社会认同度低，极少有学生愿意进入锻压行业。相较于企业送来的生源，面向社会招来的生源</w:t>
      </w:r>
      <w:r>
        <w:rPr>
          <w:rFonts w:ascii="宋体;SimSun" w:hAnsi="宋体;SimSun" w:cs="宋体;SimSun"/>
          <w:bCs/>
          <w:sz w:val="24"/>
        </w:rPr>
        <w:t>质量差，即使花费大力气进行培养，最终也只有极少数学生进入锻压行业。事实证明，企业送来的生源不仅学习积极主动、服从管理，更重要的是毕业后能够留在企业踏实工作。</w:t>
      </w:r>
      <w:r>
        <w:rPr>
          <w:rFonts w:ascii="宋体;SimSun" w:hAnsi="宋体;SimSun" w:cs="宋体;SimSun"/>
          <w:sz w:val="24"/>
        </w:rPr>
        <w:t>中机校因锻压行业而生，服务于锻压行业，是全行业的学校。中机校只有走企业招工和学校招生相结合的道路，学校才有生命力，才有其存在的价值和意义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二、理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Calibri" w:hAnsi="Calibri" w:cs="Calibri"/>
          <w:sz w:val="24"/>
        </w:rPr>
        <w:t>立足行业实际，整合行业资源，以企业招工与学校招生相结合为切入点，</w:t>
      </w:r>
      <w:r>
        <w:rPr>
          <w:rFonts w:ascii="宋体;SimSun" w:hAnsi="宋体;SimSun" w:cs="宋体;SimSun"/>
          <w:bCs/>
          <w:sz w:val="24"/>
        </w:rPr>
        <w:t>引导支持企业建立人才培养机制。</w:t>
      </w:r>
      <w:r>
        <w:rPr>
          <w:rFonts w:ascii="宋体;SimSun" w:hAnsi="宋体;SimSun" w:cs="宋体;SimSun"/>
          <w:sz w:val="24"/>
        </w:rPr>
        <w:t>以协会、企业、学校三方为主体，建立行业人才培养新格局，最终达成为行业培养高素质劳动者的目标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三、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采取企业选送生源为主，学校面向社会招生为辅的方式，根本解决锻压行业产业工人的来源问题。校企双方在招工招生、教育教学、实习实训等方面进行一系列的深度合作，实现用人和育人有机统一。与此同时，协会和学校根据企业实际情况指导企业建立人才培养机制，提供个性化的培训服务，全面提升员工素质，实现人才培养的良性循环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四、实施</w:t>
      </w:r>
    </w:p>
    <w:p>
      <w:pPr>
        <w:pStyle w:val="Normal"/>
        <w:spacing w:lineRule="auto" w:line="360"/>
        <w:ind w:firstLine="55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ascii="Calibri" w:hAnsi="Calibri" w:cs="Calibri"/>
          <w:b/>
          <w:sz w:val="28"/>
          <w:szCs w:val="28"/>
        </w:rPr>
        <w:t>、必要条件</w:t>
      </w:r>
    </w:p>
    <w:p>
      <w:pPr>
        <w:pStyle w:val="Normal"/>
        <w:spacing w:lineRule="auto" w:line="360"/>
        <w:ind w:left="4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成立联合工作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各项工作有序高效推进，协会、</w:t>
      </w:r>
      <w:r>
        <w:rPr>
          <w:rFonts w:ascii="宋体;SimSun" w:hAnsi="宋体;SimSun" w:cs="宋体;SimSun"/>
          <w:bCs/>
          <w:sz w:val="24"/>
        </w:rPr>
        <w:t>企业、学校签订三方协议，各自指定部门或专人成立联合工作组负责该项工作的联络、协调和执行，</w:t>
      </w:r>
      <w:r>
        <w:rPr>
          <w:rFonts w:ascii="Calibri" w:hAnsi="Calibri" w:cs="Calibri"/>
          <w:sz w:val="24"/>
        </w:rPr>
        <w:t>建立起分工明确、责任到位、协调互补的工作机制，</w:t>
      </w:r>
      <w:r>
        <w:rPr>
          <w:rFonts w:ascii="宋体;SimSun" w:hAnsi="宋体;SimSun" w:cs="宋体;SimSun"/>
          <w:bCs/>
          <w:sz w:val="24"/>
        </w:rPr>
        <w:t>定期研究有关协作事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工作组成员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：副秘书长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：董事长或总经理、人力资源负责人、实习指导教师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副校长、教学专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经费预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方应针对此项工作提前做好资金预算，为项目推进提供资金保障。</w:t>
      </w:r>
    </w:p>
    <w:p>
      <w:pPr>
        <w:pStyle w:val="Normal"/>
        <w:spacing w:lineRule="auto" w:line="360"/>
        <w:ind w:firstLine="55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ascii="Calibri" w:hAnsi="Calibri" w:cs="Calibri"/>
          <w:b/>
          <w:sz w:val="28"/>
          <w:szCs w:val="28"/>
        </w:rPr>
        <w:t>、招工招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解决企业招技工难和学校招学生难的问题，现将企业招工和学校招生相结合，校企联合进行招工招生宣传，企业将新招员工送到学校进行学习，校内学习结束后返回企业进行生产实习，最终在企业就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招工招生简章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：一年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：中专学历证书、职业技能证书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：半年在校脱产理论学习、半年在企业生产实习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根据生源实际情况，教学可采取工学交替，学分制弹性学习制度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学费：</w:t>
      </w:r>
      <w:r>
        <w:rPr>
          <w:rFonts w:cs="宋体;SimSun" w:ascii="宋体;SimSun" w:hAnsi="宋体;SimSun"/>
          <w:sz w:val="24"/>
        </w:rPr>
        <w:t>35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根据国家相关政策，符合条件的学生享受减免学</w:t>
      </w:r>
    </w:p>
    <w:p>
      <w:pPr>
        <w:pStyle w:val="Normal"/>
        <w:spacing w:lineRule="exact" w:line="440"/>
        <w:ind w:left="481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的政策，每生减免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：理论学习完成后学员回企业进行生产实习，生产实习期间学校和</w:t>
      </w:r>
    </w:p>
    <w:p>
      <w:pPr>
        <w:pStyle w:val="Normal"/>
        <w:spacing w:lineRule="exact" w:line="440"/>
        <w:ind w:left="901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各自指派专人进行全程管理和指导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身份：招工招生一体化，学生具备双重身份，在学校是学生，在企业是  </w:t>
      </w:r>
    </w:p>
    <w:p>
      <w:pPr>
        <w:pStyle w:val="Normal"/>
        <w:spacing w:lineRule="exact" w:line="440"/>
        <w:ind w:left="901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员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招工渠道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当地中学或职业学校发布信息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当地人才市场发布信息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企业内部发布信息，动员在职员工介绍亲戚朋友来校学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和企业签订招工招生合作协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与企业签订就业意向协议</w:t>
      </w:r>
    </w:p>
    <w:p>
      <w:pPr>
        <w:pStyle w:val="Normal"/>
        <w:spacing w:lineRule="auto" w:line="360"/>
        <w:ind w:firstLine="55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ascii="Calibri" w:hAnsi="Calibri" w:cs="Calibri"/>
          <w:b/>
          <w:sz w:val="28"/>
          <w:szCs w:val="28"/>
        </w:rPr>
        <w:t>、教育教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共同制定教学方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联合工作组”共同制定和完善教学方案，实现</w:t>
      </w:r>
      <w:r>
        <w:rPr>
          <w:rFonts w:ascii="宋体;SimSun" w:hAnsi="宋体;SimSun" w:cs="宋体;SimSun"/>
          <w:sz w:val="24"/>
        </w:rPr>
        <w:t>课程内容与</w:t>
      </w:r>
      <w:r>
        <w:rPr>
          <w:rFonts w:ascii="宋体;SimSun" w:hAnsi="宋体;SimSun" w:cs="宋体;SimSun"/>
          <w:sz w:val="24"/>
        </w:rPr>
        <w:t>岗位</w:t>
      </w:r>
      <w:r>
        <w:rPr>
          <w:rFonts w:ascii="宋体;SimSun" w:hAnsi="宋体;SimSun" w:cs="宋体;SimSun"/>
          <w:sz w:val="24"/>
        </w:rPr>
        <w:t>标准对接、教学过程与生产过程对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参与教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障专业教学更贴近生产实际，学校聘请企业技术人员、管理人员作为兼职教师来校进行专业教学，学校根据工作量支付报酬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参与日常管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选派的学员在校学习期间，学校定期向企业反馈学员的学习及生活情况，企业有责任对所派学员进行指导和管理，如学员在校有重大违纪行为，校企双方协商解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和企业签订师资合作协议</w:t>
      </w:r>
    </w:p>
    <w:p>
      <w:pPr>
        <w:pStyle w:val="Normal"/>
        <w:spacing w:lineRule="auto" w:line="360"/>
        <w:ind w:firstLine="55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</w:t>
      </w:r>
      <w:r>
        <w:rPr>
          <w:rFonts w:ascii="Calibri" w:hAnsi="Calibri" w:cs="Calibri"/>
          <w:b/>
          <w:sz w:val="28"/>
          <w:szCs w:val="28"/>
        </w:rPr>
        <w:t>、实习实训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实习基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基地是培养学生专业技能的重要场所，鉴于锻压专业特点，专业技能只有到生产一线才能实现。生产实习是人才培养中不可或缺的重要环节。企业作为中机校的签约实习基地，在这一环节发挥主体作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实习基地职责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一间相对独立的教室及教学设施，以保证学生在生产实习期间定期开展专业教学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实习大纲及企业生产实际，安排实习生进行多岗实习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实习大纲，企业指派实习指导教师定期对实习生进行职业指导，并对实习生进行考评，保证实习期内达成预定目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实习岗位及实习生工作能力，为实习生提供实习薪酬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实习基地要严格遵守国家有关部门颁布的法规，法令及条例，建立实习环境管理和劳动保护的管理规定、安全操作管理规程和文明生产措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营造良好的育人环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对学生进行实习月考核，实习结束时进行实习鉴定（单位盖章）。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学校职责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企业实际情况拟定实习计划和实习大纲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指派教师到企业了解实习情况，并与企业协调相关事宜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结束前与企业共同对实习生进行技能鉴定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和企业签订实习基地协议</w:t>
      </w:r>
    </w:p>
    <w:p>
      <w:pPr>
        <w:pStyle w:val="Normal"/>
        <w:spacing w:lineRule="auto" w:line="360"/>
        <w:ind w:firstLine="55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ascii="Calibri" w:hAnsi="Calibri" w:cs="Calibri"/>
          <w:b/>
          <w:sz w:val="28"/>
          <w:szCs w:val="28"/>
        </w:rPr>
        <w:t>、为企业提供支持和服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企业与协会和中机校进行上述合作的同时，协会和学校共同协助企业建立自身的人才培养制度，两者同步进行、互为补充、相互促进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企业进行员工队伍状况分析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企业进行培训需求诊断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企业建立内训制度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企业建立人才储备制度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企业建立“中学生校外教育基地”，让更多的学生认识了解锻压行业，为锻压行业培育未来的接班人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企业提供个性化的培训方案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企业员工提供学历和技能方面的学习、培训和鉴定服务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企业员工提供出国交流深造的机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行业人才的培养，需要全行业企业的实质参与和共同努力。</w:t>
      </w:r>
      <w:r>
        <w:rPr>
          <w:rFonts w:ascii="Calibri" w:hAnsi="Calibri" w:cs="Calibri"/>
          <w:sz w:val="24"/>
        </w:rPr>
        <w:t>如果企业在人才培养方面都不愿意付出而等别人付出，那么锻压行业终有一天将出现后继无人的尴尬局面。行业企业必须对人才培养工作给予前所未有的重视，</w:t>
      </w:r>
      <w:r>
        <w:rPr>
          <w:rFonts w:ascii="Calibri" w:hAnsi="Calibri" w:cs="Calibri"/>
          <w:sz w:val="24"/>
        </w:rPr>
        <w:t>加强人才培养是中国</w:t>
      </w:r>
      <w:r>
        <w:rPr>
          <w:rFonts w:ascii="Calibri" w:hAnsi="Calibri" w:cs="Calibri"/>
          <w:sz w:val="24"/>
        </w:rPr>
        <w:t>锻压</w:t>
      </w:r>
      <w:r>
        <w:rPr>
          <w:rFonts w:ascii="Calibri" w:hAnsi="Calibri" w:cs="Calibri"/>
          <w:sz w:val="24"/>
        </w:rPr>
        <w:t>行业发展的重要战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2:00Z</dcterms:created>
  <dc:creator>雨林木风</dc:creator>
  <dc:description/>
  <cp:keywords/>
  <dc:language>en-US</dc:language>
  <cp:lastModifiedBy>雨林木风</cp:lastModifiedBy>
  <dcterms:modified xsi:type="dcterms:W3CDTF">2013-03-01T03:12:00Z</dcterms:modified>
  <cp:revision>2</cp:revision>
  <dc:subject/>
  <dc:title/>
</cp:coreProperties>
</file>