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color w:val="000000"/>
          <w:sz w:val="52"/>
          <w:szCs w:val="52"/>
        </w:rPr>
        <w:t>绿色冲压与金属钣金制作产业</w:t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示范基地登记表</w:t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（</w:t>
      </w:r>
      <w:r>
        <w:rPr>
          <w:i/>
          <w:color w:val="000000"/>
          <w:sz w:val="52"/>
          <w:szCs w:val="52"/>
        </w:rPr>
        <w:t>2014</w:t>
      </w:r>
      <w:r>
        <w:rPr>
          <w:i/>
          <w:color w:val="000000"/>
          <w:sz w:val="52"/>
          <w:szCs w:val="52"/>
        </w:rPr>
        <w:t>版）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锻压协会编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绿色冲压与金属钣金制作产业</w:t>
      </w:r>
    </w:p>
    <w:p>
      <w:pPr>
        <w:pStyle w:val="Normal"/>
        <w:jc w:val="center"/>
        <w:rPr/>
      </w:pPr>
      <w:r>
        <w:rPr>
          <w:sz w:val="44"/>
          <w:szCs w:val="44"/>
        </w:rPr>
        <w:t>示范基地情况登记表</w:t>
      </w:r>
    </w:p>
    <w:p>
      <w:pPr>
        <w:pStyle w:val="Normal"/>
        <w:rPr/>
      </w:pPr>
      <w:r>
        <w:rPr/>
        <w:t>联络方式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785"/>
        <w:gridCol w:w="1785"/>
        <w:gridCol w:w="25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地区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当地冲压与金属钣金制作</w:t>
      </w:r>
      <w:r>
        <w:rPr/>
        <w:t>企业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415"/>
        <w:gridCol w:w="1995"/>
      </w:tblGrid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数量（个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收入（万元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钣金制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钣金制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特色产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经济指标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25"/>
        <w:gridCol w:w="2520"/>
      </w:tblGrid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每年销售收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成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成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成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销售收入占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和新技术开发经费占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公式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66"/>
        <w:gridCol w:w="4233"/>
      </w:tblGrid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每人每年销售收入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总人数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年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人员总数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能源成本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）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能源总费用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模具成本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%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模具总费用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效益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%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毛利润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人工成本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%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人工费用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新产品销售收入占比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%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新产品销售额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新产品和新技术开发经费占比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%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新产品和新技术开发经费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×100%</w:t>
            </w:r>
          </w:p>
        </w:tc>
      </w:tr>
    </w:tbl>
    <w:p>
      <w:pPr>
        <w:pStyle w:val="Normal"/>
        <w:jc w:val="center"/>
        <w:rPr>
          <w:rFonts w:eastAsia="Times New Roman"/>
          <w:sz w:val="48"/>
          <w:szCs w:val="48"/>
        </w:rPr>
      </w:pPr>
      <w:r>
        <w:br w:type="page"/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销售收入排名前</w:t>
      </w:r>
      <w:r>
        <w:rPr>
          <w:sz w:val="36"/>
          <w:szCs w:val="36"/>
        </w:rPr>
        <w:t>15</w:t>
      </w:r>
      <w:r>
        <w:rPr>
          <w:sz w:val="36"/>
          <w:szCs w:val="36"/>
        </w:rPr>
        <w:t>位的冲压企业情况调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一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冲压</w:t>
      </w:r>
      <w:r>
        <w:rPr/>
        <w:t>企业的获奖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时间、内容）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二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冲压</w:t>
      </w:r>
      <w:r>
        <w:rPr/>
        <w:t>企业的软件应用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三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冲压</w:t>
      </w:r>
      <w:r>
        <w:rPr/>
        <w:t>企业的专利获得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四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冲压</w:t>
      </w:r>
      <w:r>
        <w:rPr/>
        <w:t>企业的认证获得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证内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五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冲压</w:t>
      </w:r>
      <w:r>
        <w:rPr/>
        <w:t>企业的培训员工人次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人次（主要指派出和内部系统训练）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表六、</w:t>
      </w:r>
      <w:r>
        <w:rPr>
          <w:rFonts w:eastAsia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color w:val="000000"/>
          <w:sz w:val="28"/>
          <w:szCs w:val="28"/>
        </w:rPr>
        <w:t>个冲压企业获得的信用体系评价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单位和获得的等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销售收入排名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的金属钣金制作企业情况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一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金属钣金制作</w:t>
      </w:r>
      <w:r>
        <w:rPr/>
        <w:t>企业的获奖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时间、内容）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二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金属钣金制作</w:t>
      </w:r>
      <w:r>
        <w:rPr/>
        <w:t>企业的软件应用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三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金属钣金制作</w:t>
      </w:r>
      <w:r>
        <w:rPr/>
        <w:t>企业的专利获得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四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金属钣金制作</w:t>
      </w:r>
      <w:r>
        <w:rPr/>
        <w:t>企业的认证获得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证内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五、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金属钣金制作</w:t>
      </w:r>
      <w:r>
        <w:rPr/>
        <w:t>企业的培训员工人次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人次（主要指派出和内部系统训练）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表六、</w:t>
      </w:r>
      <w:r>
        <w:rPr>
          <w:rFonts w:eastAsia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color w:val="000000"/>
          <w:sz w:val="28"/>
          <w:szCs w:val="28"/>
        </w:rPr>
        <w:t>个金属钣金制作企业获得的信用体系评价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65"/>
      </w:tblGrid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单位和获得的等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府政策登记表</w:t>
      </w:r>
    </w:p>
    <w:p>
      <w:pPr>
        <w:pStyle w:val="Normal"/>
        <w:rPr/>
      </w:pPr>
      <w:r>
        <w:rPr/>
        <w:t>表一．当地政府对行业的相关政策文件（鼓励、限制、支持等文件）。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65"/>
      </w:tblGrid>
      <w:tr>
        <w:trPr>
          <w:trHeight w:val="28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>注意：提供文本复印件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二．当地政府长期经济建设规划中所确定的与冲压及金属钣金制作</w:t>
      </w:r>
      <w:r>
        <w:rPr/>
        <w:t>有关的支柱产业发展规划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65"/>
      </w:tblGrid>
      <w:tr>
        <w:trPr>
          <w:trHeight w:val="28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>注意：提供文本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0:00Z</dcterms:created>
  <dc:creator>Zhang Jin</dc:creator>
  <dc:description/>
  <cp:keywords/>
  <dc:language>en-US</dc:language>
  <cp:lastModifiedBy>Zhang Jin</cp:lastModifiedBy>
  <cp:lastPrinted>2010-04-13T10:26:00Z</cp:lastPrinted>
  <dcterms:modified xsi:type="dcterms:W3CDTF">2014-10-28T03:17:00Z</dcterms:modified>
  <cp:revision>7</cp:revision>
  <dc:subject/>
  <dc:title>中国锻压协会关于开展锻造产业基地评选</dc:title>
</cp:coreProperties>
</file>