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模锻行业热处理工艺及设备研讨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会前调查问卷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真诚感谢各位代表参加研讨会，本次会议的宗旨是切实解决锻造热处理工艺问题、设备使用过程中的问题、能源利用效率、新型设备的推广及使用情况等，特向各企业做以下调查，以便在会议讨论中给出实际解决方法。请您填写企业生产当中还有哪些急需解决的问题，欢迎提出，我们予以重点讨论！ 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（请填妥表格并传真至 </w:t>
      </w:r>
      <w:r>
        <w:rPr>
          <w:rFonts w:eastAsia="黑体;SimHei" w:cs="宋体;SimSun" w:ascii="黑体;SimHei" w:hAnsi="黑体;SimHei"/>
          <w:szCs w:val="21"/>
        </w:rPr>
        <w:t>010-68465044</w:t>
      </w:r>
      <w:r>
        <w:rPr>
          <w:rFonts w:ascii="黑体;SimHei" w:hAnsi="黑体;SimHei" w:cs="宋体;SimSun" w:eastAsia="黑体;SimHei"/>
          <w:szCs w:val="21"/>
        </w:rPr>
        <w:t>，联系人 雷蕾 女士  电话：</w:t>
      </w:r>
      <w:r>
        <w:rPr>
          <w:rFonts w:eastAsia="黑体;SimHei" w:cs="宋体;SimSun" w:ascii="黑体;SimHei" w:hAnsi="黑体;SimHei"/>
          <w:szCs w:val="21"/>
        </w:rPr>
        <w:t xml:space="preserve">010-68465045-699  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邮箱： </w:t>
      </w:r>
      <w:hyperlink r:id="rId2">
        <w:r>
          <w:rPr>
            <w:rStyle w:val="InternetLink"/>
            <w:rFonts w:eastAsia="黑体;SimHei" w:cs="宋体;SimSun" w:ascii="黑体;SimHei" w:hAnsi="黑体;SimHei"/>
            <w:szCs w:val="21"/>
          </w:rPr>
          <w:t>conference@chinaforge.org.cn</w:t>
        </w:r>
      </w:hyperlink>
      <w:r>
        <w:rPr>
          <w:rFonts w:eastAsia="黑体;SimHei" w:cs="宋体;SimSun" w:ascii="黑体;SimHei" w:hAnsi="黑体;SimHei"/>
          <w:szCs w:val="21"/>
        </w:rPr>
        <w:t xml:space="preserve">  </w:t>
      </w:r>
      <w:r>
        <w:rPr>
          <w:rFonts w:ascii="黑体;SimHei" w:hAnsi="黑体;SimHei" w:cs="Arial" w:eastAsia="黑体;SimHei"/>
          <w:szCs w:val="21"/>
        </w:rPr>
        <w:t>回传此调查问卷的代表可享受会议费</w:t>
      </w:r>
      <w:r>
        <w:rPr>
          <w:rFonts w:eastAsia="黑体;SimHei" w:cs="Arial" w:ascii="黑体;SimHei" w:hAnsi="黑体;SimHei"/>
          <w:szCs w:val="21"/>
        </w:rPr>
        <w:t>9</w:t>
      </w:r>
      <w:r>
        <w:rPr>
          <w:rFonts w:ascii="黑体;SimHei" w:hAnsi="黑体;SimHei" w:cs="Arial" w:eastAsia="黑体;SimHei"/>
          <w:szCs w:val="21"/>
        </w:rPr>
        <w:t>折优惠。）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cs="Arial" w:eastAsia="黑体;SimHei"/>
          <w:szCs w:val="21"/>
        </w:rPr>
        <w:t xml:space="preserve">公司名称 </w:t>
      </w:r>
      <w:r>
        <w:rPr>
          <w:rFonts w:ascii="黑体;SimHei" w:hAnsi="黑体;SimHei" w:cs="Arial" w:eastAsia="黑体;SimHei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ascii="黑体;SimHei" w:hAnsi="黑体;SimHei" w:cs="Arial" w:eastAsia="黑体;SimHei"/>
          <w:szCs w:val="21"/>
        </w:rPr>
        <w:t xml:space="preserve">填表人   </w:t>
      </w:r>
      <w:r>
        <w:rPr>
          <w:rFonts w:ascii="黑体;SimHei" w:hAnsi="黑体;SimHei" w:cs="Arial" w:eastAsia="黑体;SimHei"/>
          <w:szCs w:val="21"/>
          <w:u w:val="single"/>
        </w:rPr>
        <w:t xml:space="preserve">                          </w:t>
      </w:r>
      <w:r>
        <w:rPr>
          <w:rFonts w:ascii="黑体;SimHei" w:hAnsi="黑体;SimHei" w:cs="Arial" w:eastAsia="黑体;SimHei"/>
          <w:szCs w:val="21"/>
        </w:rPr>
        <w:t xml:space="preserve">        填表日期 </w:t>
      </w:r>
      <w:r>
        <w:rPr>
          <w:rFonts w:ascii="黑体;SimHei" w:hAnsi="黑体;SimHei" w:cs="Arial" w:eastAsia="黑体;SimHei"/>
          <w:szCs w:val="21"/>
          <w:u w:val="singl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公司的主要热处理工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调质    □等温正火    □正火  □锻后控制冷却  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公司热处理锻件的主要原材料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钛合金   □高温合金    □不锈钢    □铝镁合金   □碳素钢  □合金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齿轮钢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公司热处理炉数量？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调质炉（数量   ）     □正火炉（数量   ）     □退火炉（数量   ）  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等温正火炉（数量   ）  □可控气氛炉（数量   ） □余热淬火线（数量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控温冷却线（数量   ） □余热正火线（数量   ）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公司使用的热处理炉结构</w:t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网带式（数量   ）  □推杆式（数量   ）    □辊棒炉（数量   ）  </w:t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链板炉（数量   ）  □箱式炉（数量   ）    □震底炉（数量   ）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处理设备能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天然气（炉数量    ）  □煤气 （炉数量    ） □电（炉数量    ）   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公司热处理质量是否能在线控制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热处理炉精度范围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±10℃        □±5℃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公司热处理问题多的产品有哪些？其主要问题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贵公司采用余热热处理的零件有哪些？采用那种工艺？占企业产品的比例有多少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             □           □          □            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公司采用非调质钢生产的零件有哪些？占企业产品的比例有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            □           □          □             □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公司工艺技术人员数量是多少？热处理工艺人员数量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公司是否使用热处理工艺效果预测软件或工艺分析软件？软件名称？使用效果及建议是什么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before="0" w:after="156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公司淬火冷却介质型号、制造商；使用效果及问题是什么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型号                             □制造商   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效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问题及建议  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其它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公司产品热处理质量问题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硬度（所占比例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 xml:space="preserve">）□组织（所占比例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 xml:space="preserve">）    □性能（所占比例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变形（所占比例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      其它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before="0" w:after="156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热处理变形的解决方法是：                                                              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新型淬火冷却介质              □冷却介质均匀循环 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温分级淬火                  □采用控制淬透性钢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锻件材料成分稳定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分散度大的原因有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炉温控制不精确              □炉温均匀度差 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经常校验仪表和传感器精度  □不能严格控制工艺温度、时间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锻件材料成分不稳定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</w:rPr>
        <w:t>其它是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．贵公司热处理能耗是多少                          </w:t>
      </w:r>
      <w:r>
        <w:rPr>
          <w:rFonts w:cs="宋体;SimSun" w:ascii="宋体;SimSun" w:hAnsi="宋体;SimSun"/>
          <w:sz w:val="24"/>
        </w:rPr>
        <w:t xml:space="preserve">kWh/t </w:t>
      </w:r>
      <w:r>
        <w:rPr>
          <w:rFonts w:ascii="宋体;SimSun" w:hAnsi="宋体;SimSun" w:cs="宋体;SimSun"/>
          <w:sz w:val="24"/>
        </w:rPr>
        <w:t>？有节约热处理能源的改造计划吗？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sz w:val="24"/>
        </w:rPr>
        <w:t>贵公司热处理工序节能的措施有哪些？热处理生产线的热能综合利用方式？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陶瓷纤维炉衬              □轻质耐火砖炉衬  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余热热处理                □燃料炉余热利用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</w:rPr>
        <w:t>您采用的措施是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18.</w:t>
      </w:r>
      <w:r>
        <w:rPr>
          <w:sz w:val="24"/>
        </w:rPr>
        <w:t>贵公司希望协会帮助解决的问题是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before="156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u w:val="non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u w:val="none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chinaforg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48:00Z</dcterms:created>
  <dc:creator>lei</dc:creator>
  <dc:description/>
  <cp:keywords/>
  <dc:language>en-US</dc:language>
  <cp:lastModifiedBy>lei</cp:lastModifiedBy>
  <dcterms:modified xsi:type="dcterms:W3CDTF">2012-08-16T07:29:00Z</dcterms:modified>
  <cp:revision>35</cp:revision>
  <dc:subject/>
  <dc:title/>
</cp:coreProperties>
</file>