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锻压行业企业培训需求调查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3"/>
        <w:gridCol w:w="1273"/>
        <w:gridCol w:w="1246"/>
        <w:gridCol w:w="729"/>
        <w:gridCol w:w="113"/>
        <w:gridCol w:w="543"/>
        <w:gridCol w:w="1449"/>
        <w:gridCol w:w="454"/>
        <w:gridCol w:w="1105"/>
        <w:gridCol w:w="1814"/>
      </w:tblGrid>
      <w:tr>
        <w:trPr>
          <w:trHeight w:val="62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调查表是为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培训计划和实施方案服务的，为了我们能更好地制定出符合行业企业发展需求的培训方案，请配合如实填写调查表。如企业对某一方面或某一专题有培训需求，我们将根据您的回执制作符合您需求的个性化培训方案。谢谢合作！请将填好的调查表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传真至协会</w:t>
            </w:r>
            <w:r>
              <w:rPr>
                <w:rFonts w:cs="宋体;SimSun" w:ascii="宋体;SimSun" w:hAnsi="宋体;SimSun"/>
                <w:szCs w:val="21"/>
              </w:rPr>
              <w:t>010-68465044</w:t>
            </w:r>
            <w:r>
              <w:rPr>
                <w:rFonts w:ascii="宋体;SimSun" w:hAnsi="宋体;SimSun" w:cs="宋体;SimSun"/>
                <w:szCs w:val="21"/>
              </w:rPr>
              <w:t>或电邮至</w:t>
            </w:r>
            <w:r>
              <w:rPr>
                <w:rFonts w:cs="宋体;SimSun" w:ascii="宋体;SimSun" w:hAnsi="宋体;SimSun"/>
                <w:szCs w:val="21"/>
              </w:rPr>
              <w:t xml:space="preserve">tesc@chinaforge.org.cn  </w:t>
            </w:r>
            <w:r>
              <w:rPr>
                <w:rFonts w:ascii="宋体;SimSun" w:hAnsi="宋体;SimSun" w:cs="宋体;SimSun"/>
                <w:szCs w:val="21"/>
              </w:rPr>
              <w:t>白玉冰 收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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凡在截止日期之前将调查表发至协会的企业，参加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2013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年度培训活动均享受培训费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折优惠！</w:t>
            </w:r>
            <w:r>
              <w:rPr>
                <w:rFonts w:ascii="Wingdings" w:hAnsi="Wingdings" w:cs="Wingdings" w:eastAsia="Wingdings"/>
                <w:b/>
                <w:szCs w:val="21"/>
              </w:rPr>
              <w:t></w:t>
            </w:r>
          </w:p>
        </w:tc>
      </w:tr>
      <w:tr>
        <w:trPr>
          <w:trHeight w:val="62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性质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私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股份制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外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合资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2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人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年产值（万元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67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请在认可的答案“□”内打勾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如选“其他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请在空格内简要表述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是否有年度培训计划？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企业培训工作现状？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很少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内部师资培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外聘师资培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外派学习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对培训最关心是哪几方面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授课质量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师资背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课程设置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费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证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/>
              <w:t>培训时间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</w:t>
            </w:r>
            <w:r>
              <w:rPr/>
              <w:t>2013</w:t>
            </w:r>
            <w:r>
              <w:rPr/>
              <w:t>年度计划培训预算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以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以上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是否外送员工参加过管理培训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企业</w:t>
            </w:r>
            <w:r>
              <w:rPr/>
              <w:t>2013</w:t>
            </w:r>
            <w:r>
              <w:rPr/>
              <w:t>年度计划对哪些群体进行培训？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层管理人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中基层管理人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普通员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技术人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希望为中基层管理人员主要提供怎样的培训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本技能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专业理论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管理技能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专业技能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希望为基层员工主要提供怎样的培训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本技能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专业理论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管理技能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专业技能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对中基层管理人员，企业希望采取何种培训形式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派脱产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外聘讲师入厂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专家咨询式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针对基层员工，企业希望采取何种培训形式？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派脱产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外聘讲师入厂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专家咨询式培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/>
              <w:t>如果选择“外聘讲师入厂培训”的形式，培训时间多长为宜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内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内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内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内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以上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为员工安排培训时，更倾向选择哪种类型的讲师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知名企业高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知名学者教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职业培训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高级技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下影响企业决策是否安排员工参加培训的原因中，影响最大的是哪两个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工作太忙，没时间培训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培训引发的差旅</w:t>
            </w:r>
            <w:r>
              <w:rPr>
                <w:szCs w:val="21"/>
              </w:rPr>
              <w:t>、生产</w:t>
            </w:r>
            <w:r>
              <w:rPr>
                <w:szCs w:val="21"/>
              </w:rPr>
              <w:t>等费用成本过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培训预算</w:t>
            </w:r>
            <w:r>
              <w:rPr>
                <w:szCs w:val="21"/>
              </w:rPr>
              <w:t>不足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培训老师授课水平一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课程内容与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需求匹配度</w:t>
            </w:r>
            <w:r>
              <w:rPr>
                <w:szCs w:val="21"/>
              </w:rPr>
              <w:t>不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担心培训后员工提出加薪或辞职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不重视培训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□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参加下列哪些课程？（以下课程均紧密结合锻压行业）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类</w:t>
            </w:r>
          </w:p>
        </w:tc>
      </w:tr>
      <w:tr>
        <w:trPr>
          <w:trHeight w:val="1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战略体系构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运营监控体系构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安全管理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作业效率管理及改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产管理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物流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沟通技巧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全面质量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绩效管理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班组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项目管理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营销战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财务人员的财务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员工忠诚度塑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内外行业数据解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锻造类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金属塑性变形基本原理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zCs w:val="21"/>
              </w:rPr>
              <w:t>□金属材料及其力学性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 xml:space="preserve">□提高模具的寿命  □设备的使用及维护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感应加热设备的使用及维护 □计算机模拟技术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冷、温锻生产技术 □热锻生产技术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锻后热处理技术   □案例分析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新材料、新工艺、新技术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冲压、钣金类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金属塑性变形基本原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Cs w:val="21"/>
              </w:rPr>
              <w:t>□金属材料及其力学性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提高模具的寿命  □设备的使用及维护  □案例分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计算机技术应用  □精密冲裁   □高速冲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冲压、钣金成形工艺   □新材料、新工艺、新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头类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金属塑性变形基本原理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Cs w:val="21"/>
              </w:rPr>
              <w:t>□金属材料及其力学性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□提高模具的寿命  □设备的使用及维护  □案例分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计算机技术应用  □加热及热处理    □焊接工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封头成形工艺   □新材料、新工艺、新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</w:t>
            </w:r>
            <w:r>
              <w:rPr>
                <w:rFonts w:ascii="Arial" w:hAnsi="Arial" w:cs="Arial"/>
                <w:szCs w:val="21"/>
              </w:rPr>
              <w:t>目前遇到的难题有哪些？</w:t>
            </w:r>
            <w:r>
              <w:rPr>
                <w:rFonts w:ascii="Arial" w:hAnsi="Arial" w:cs="Arial"/>
                <w:szCs w:val="21"/>
              </w:rPr>
              <w:t>希望</w:t>
            </w:r>
            <w:r>
              <w:rPr>
                <w:rFonts w:ascii="Arial" w:hAnsi="Arial" w:cs="Arial"/>
                <w:szCs w:val="21"/>
              </w:rPr>
              <w:t>通过什么样的培训</w:t>
            </w:r>
            <w:r>
              <w:rPr>
                <w:rFonts w:ascii="Arial" w:hAnsi="Arial" w:cs="Arial"/>
                <w:szCs w:val="21"/>
              </w:rPr>
              <w:t>或方式</w:t>
            </w:r>
            <w:r>
              <w:rPr>
                <w:rFonts w:ascii="Arial" w:hAnsi="Arial" w:cs="Arial"/>
                <w:szCs w:val="21"/>
              </w:rPr>
              <w:t>来帮助解决目前的困难？</w:t>
            </w:r>
            <w:r>
              <w:rPr>
                <w:rFonts w:ascii="Arial" w:hAnsi="Arial" w:cs="Arial"/>
                <w:szCs w:val="21"/>
              </w:rPr>
              <w:t>最期待哪方面的技术专题培训？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</w:t>
            </w:r>
            <w:r>
              <w:rPr>
                <w:rFonts w:ascii="Arial" w:hAnsi="Arial" w:cs="Arial"/>
                <w:szCs w:val="21"/>
              </w:rPr>
              <w:t>对</w:t>
            </w:r>
            <w:r>
              <w:rPr>
                <w:rFonts w:ascii="Arial" w:hAnsi="Arial" w:cs="Arial"/>
                <w:szCs w:val="21"/>
              </w:rPr>
              <w:t>协会</w:t>
            </w:r>
            <w:r>
              <w:rPr>
                <w:rFonts w:ascii="Arial" w:hAnsi="Arial" w:cs="Arial"/>
                <w:szCs w:val="21"/>
              </w:rPr>
              <w:t>培训工作有何意见和建议？请将该调查</w:t>
            </w:r>
            <w:r>
              <w:rPr>
                <w:rFonts w:ascii="Arial" w:hAnsi="Arial" w:cs="Arial"/>
                <w:szCs w:val="21"/>
              </w:rPr>
              <w:t>表</w:t>
            </w:r>
            <w:r>
              <w:rPr>
                <w:rFonts w:ascii="Arial" w:hAnsi="Arial" w:cs="Arial"/>
                <w:szCs w:val="21"/>
              </w:rPr>
              <w:t>没有列出，但您认为有必要写明的内容写在下面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49:00Z</dcterms:created>
  <dc:creator>byb</dc:creator>
  <dc:description/>
  <dc:language>en-US</dc:language>
  <cp:lastModifiedBy>ccmi2</cp:lastModifiedBy>
  <cp:lastPrinted>2012-11-15T16:27:00Z</cp:lastPrinted>
  <dcterms:modified xsi:type="dcterms:W3CDTF">2012-11-16T02:49:00Z</dcterms:modified>
  <cp:revision>2</cp:revision>
  <dc:subject/>
  <dc:title/>
</cp:coreProperties>
</file>