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加第</w:t>
      </w:r>
      <w:r>
        <w:rPr>
          <w:rFonts w:eastAsia="黑体;SimHei" w:cs="宋体;SimSun" w:ascii="黑体;SimHei" w:hAnsi="黑体;SimHei"/>
          <w:sz w:val="32"/>
          <w:szCs w:val="32"/>
        </w:rPr>
        <w:t>17</w:t>
      </w:r>
      <w:r>
        <w:rPr>
          <w:rFonts w:ascii="黑体;SimHei" w:hAnsi="黑体;SimHei" w:cs="宋体;SimSun" w:eastAsia="黑体;SimHei"/>
          <w:sz w:val="32"/>
          <w:szCs w:val="32"/>
        </w:rPr>
        <w:t xml:space="preserve">届国际板材加工会议报名表     </w:t>
      </w:r>
      <w:r>
        <w:rPr>
          <w:rFonts w:ascii="黑体;SimHei" w:hAnsi="黑体;SimHei" w:cs="宋体;SimSun" w:eastAsia="黑体;SimHei"/>
          <w:sz w:val="18"/>
          <w:szCs w:val="18"/>
        </w:rPr>
        <w:t>（复印有效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此表传真或发邮件至中国锻压协会，以便其他各项相关手续的正常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28"/>
        <w:gridCol w:w="1518"/>
        <w:gridCol w:w="1128"/>
        <w:gridCol w:w="1518"/>
        <w:gridCol w:w="132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本人已经认真阅读通知内容，并将完全按通知要求执行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式参会代表                    □  陪同人员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月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领导人姓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身份证号码：                                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名称（中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名称（英文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地址（邮编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（区号）：                        传真：    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现家庭住址（邮编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（区号）：                        手机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记录，如有请注明在何时、哪个使馆、因何原因被拒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境外亲属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如实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不提供会导致拒签）                                                                                             境外亲属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境外亲属现所在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人与境外亲属的关系：                                                                                                                        境外亲属工作 单位（学校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境外亲属联系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申根国签证，如有请注明在何时、何使馆、起始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奥地利、比利时、丹麦、芬兰、法国、德国、冰岛、意大利、希腊、卢森堡、荷兰、挪威、葡萄牙、西班牙和瑞典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护  照  情  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护照号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偶  情  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（区号）：                   传真：              手机号码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情  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（必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（必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各项空白处必须填写，如果没有请填写“无”，不得空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果父母已经过世或是本人丧偶，请 仍然填写此人姓名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领导签字（或单位盖章）：                    </w:t>
      </w:r>
      <w:r>
        <w:rPr/>
        <w:t>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20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37:00Z</dcterms:created>
  <dc:creator>lei</dc:creator>
  <dc:description/>
  <cp:keywords/>
  <dc:language>en-US</dc:language>
  <cp:lastModifiedBy>user</cp:lastModifiedBy>
  <cp:lastPrinted>2011-07-11T08:30:00Z</cp:lastPrinted>
  <dcterms:modified xsi:type="dcterms:W3CDTF">2011-07-11T02:37:00Z</dcterms:modified>
  <cp:revision>3</cp:revision>
  <dc:subject/>
  <dc:title>中国锻压协会文件</dc:title>
</cp:coreProperties>
</file>