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锻造自动化与信息化技术研讨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罗文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3343131143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sz w:val="24"/>
        </w:rPr>
        <w:t>张明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</w:rPr>
        <w:t>533608476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电邮</w:t>
      </w:r>
      <w:r>
        <w:rPr>
          <w:sz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luowenhui@chinaforge.org.cn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                 </w:t>
      </w:r>
      <w:r>
        <w:rPr>
          <w:b/>
          <w:sz w:val="24"/>
        </w:rPr>
        <w:t>报名截止日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传真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参会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014"/>
        <w:gridCol w:w="2943"/>
        <w:gridCol w:w="1383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，三人及以上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折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83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标准价格（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日前含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日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现场价格（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1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会员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会员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9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含早）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含早）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钻石</w:t>
      </w:r>
      <w:r>
        <w:rPr>
          <w:rFonts w:ascii="宋体;SimSun" w:hAnsi="宋体;SimSun" w:cs="宋体;SimSun"/>
        </w:rPr>
        <w:t>级赞助商，金额：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门口易拉宝摆放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会议文集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szCs w:val="21"/>
        </w:rPr>
        <w:t>封面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底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二：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封三：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szCs w:val="21"/>
        </w:rPr>
        <w:t>彩插：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b/>
        </w:rPr>
        <w:t>（中国锻压协会同时收到报名表和汇款底单方为报名生效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         </w:t>
      </w:r>
      <w:r>
        <w:rPr/>
        <w:t>开户银行：</w:t>
      </w:r>
      <w:r>
        <w:rPr/>
        <w:t>工行北京国家文化与金融合作示范区金街支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t xml:space="preserve">     </w:t>
      </w:r>
      <w:r>
        <w:rPr/>
        <w:t>汇款单注明：</w:t>
      </w:r>
      <w:r>
        <w:rPr/>
        <w:t>自动化会</w:t>
      </w:r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/>
        <w:t>20</w:t>
      </w:r>
      <w:r>
        <w:rPr/>
        <w:t>2</w:t>
      </w:r>
      <w:r>
        <w:rPr/>
        <w:t xml:space="preserve">2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ascii="宋体;SimSun" w:hAnsi="宋体;SimSun" w:cs="宋体-18030"/>
          <w:sz w:val="24"/>
        </w:rPr>
        <w:t xml:space="preserve">  </w:t>
      </w:r>
    </w:p>
    <w:sectPr>
      <w:footerReference w:type="default" r:id="rId3"/>
      <w:type w:val="nextPage"/>
      <w:pgSz w:w="11906" w:h="16838"/>
      <w:pgMar w:left="1701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wenhui@chinaforge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16:00Z</dcterms:created>
  <dc:creator>cuitong</dc:creator>
  <dc:description/>
  <dc:language>en-US</dc:language>
  <cp:lastModifiedBy>Administrator</cp:lastModifiedBy>
  <cp:lastPrinted>2021-02-26T13:55:00Z</cp:lastPrinted>
  <dcterms:modified xsi:type="dcterms:W3CDTF">2022-02-23T05:16:00Z</dcterms:modified>
  <cp:revision>2</cp:revision>
  <dc:subject/>
  <dc:title>（2006）中锻压字002号</dc:title>
</cp:coreProperties>
</file>