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工匠技能特长登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21"/>
        </w:rPr>
      </w:pPr>
      <w:r>
        <w:rPr>
          <w:rFonts w:cs="宋体;SimSun" w:ascii="宋体;SimSun" w:hAnsi="宋体;SimSun"/>
          <w:i/>
          <w:sz w:val="3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29"/>
        <w:gridCol w:w="1098"/>
        <w:gridCol w:w="338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车间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绩简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      车间领导签字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一人一表，本页不够，另页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年度项目计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8"/>
        <w:gridCol w:w="1497"/>
        <w:gridCol w:w="1625"/>
        <w:gridCol w:w="21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（或编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事件（活动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项目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开始执行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计划完成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牵头人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责任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工匠领队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车间审核（车间领导）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其他配合车间（机构）审核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 xml:space="preserve">企业级技术主管领导 ：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特别说明：</w:t>
      </w:r>
    </w:p>
    <w:p>
      <w:pPr>
        <w:pStyle w:val="Style22"/>
        <w:numPr>
          <w:ilvl w:val="0"/>
          <w:numId w:val="3"/>
        </w:numPr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每项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需要有牵头人或责任人。</w:t>
      </w:r>
    </w:p>
    <w:p>
      <w:pPr>
        <w:pStyle w:val="Style22"/>
        <w:numPr>
          <w:ilvl w:val="0"/>
          <w:numId w:val="3"/>
        </w:numPr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牵头人或责任人需要依据本表制订详细的执行计划书或工作方案（参考附件</w:t>
      </w:r>
      <w:r>
        <w:rPr>
          <w:rFonts w:cs="宋体;SimSun" w:ascii="宋体;SimSun" w:hAnsi="宋体;SimSun"/>
          <w:color w:val="2B2B2B"/>
          <w:szCs w:val="21"/>
        </w:rPr>
        <w:t>3“</w:t>
      </w:r>
      <w:r>
        <w:rPr>
          <w:rFonts w:ascii="宋体;SimSun" w:hAnsi="宋体;SimSun" w:cs="宋体;SimSun"/>
          <w:color w:val="2B2B2B"/>
          <w:szCs w:val="21"/>
        </w:rPr>
        <w:t>工作方案（格式）”）。</w:t>
      </w:r>
    </w:p>
    <w:p>
      <w:pPr>
        <w:pStyle w:val="Style22"/>
        <w:numPr>
          <w:ilvl w:val="0"/>
          <w:numId w:val="3"/>
        </w:numPr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工匠领队作为本计划表的制订者，对每项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负有领导、监督和协助的责任。</w:t>
      </w:r>
    </w:p>
    <w:p>
      <w:pPr>
        <w:pStyle w:val="Style22"/>
        <w:numPr>
          <w:ilvl w:val="0"/>
          <w:numId w:val="3"/>
        </w:numPr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制订的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不易过多，以可执行性为前提制订。</w:t>
      </w:r>
    </w:p>
    <w:p>
      <w:pPr>
        <w:pStyle w:val="Style22"/>
        <w:numPr>
          <w:ilvl w:val="0"/>
          <w:numId w:val="3"/>
        </w:numPr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涉及其他车间或机构配合的，需要有其他车间或机构负责人签字确认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附件</w:t>
      </w:r>
      <w:r>
        <w:rPr>
          <w:rFonts w:cs="宋体;SimSun" w:ascii="宋体;SimSun" w:hAnsi="宋体;SimSun"/>
          <w:color w:val="2B2B2B"/>
          <w:szCs w:val="21"/>
        </w:rPr>
        <w:t>3</w:t>
      </w:r>
      <w:r>
        <w:rPr>
          <w:rFonts w:ascii="宋体;SimSun" w:hAnsi="宋体;SimSun" w:cs="宋体;SimSun"/>
          <w:color w:val="2B2B2B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事件（活动</w:t>
      </w:r>
      <w:r>
        <w:rPr>
          <w:rFonts w:cs="宋体;SimSun" w:ascii="宋体;SimSun" w:hAnsi="宋体;SimSun"/>
          <w:i/>
          <w:sz w:val="32"/>
          <w:szCs w:val="32"/>
        </w:rPr>
        <w:t>/</w:t>
      </w:r>
      <w:r>
        <w:rPr>
          <w:rFonts w:ascii="宋体;SimSun" w:hAnsi="宋体;SimSun" w:cs="宋体;SimSun"/>
          <w:i/>
          <w:sz w:val="32"/>
          <w:szCs w:val="32"/>
        </w:rPr>
        <w:t>项目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作方案（格式）</w:t>
      </w:r>
    </w:p>
    <w:p>
      <w:pPr>
        <w:pStyle w:val="Normal"/>
        <w:snapToGrid w:val="false"/>
        <w:rPr>
          <w:rFonts w:ascii="宋体;SimSun" w:hAnsi="宋体;SimSun" w:cs="宋体;SimSun"/>
          <w:i/>
          <w:i/>
          <w:color w:val="2B2B2B"/>
          <w:sz w:val="32"/>
          <w:szCs w:val="21"/>
        </w:rPr>
      </w:pPr>
      <w:r>
        <w:rPr>
          <w:rFonts w:cs="宋体;SimSun" w:ascii="宋体;SimSun" w:hAnsi="宋体;SimSun"/>
          <w:i/>
          <w:color w:val="2B2B2B"/>
          <w:sz w:val="32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事件（活动</w:t>
      </w:r>
      <w:r>
        <w:rPr>
          <w:rFonts w:cs="宋体;SimSun" w:ascii="宋体;SimSun" w:hAnsi="宋体;SimSun"/>
          <w:b/>
          <w:color w:val="2B2B2B"/>
          <w:szCs w:val="21"/>
        </w:rPr>
        <w:t>/</w:t>
      </w:r>
      <w:r>
        <w:rPr>
          <w:rFonts w:ascii="宋体;SimSun" w:hAnsi="宋体;SimSun" w:cs="宋体;SimSun"/>
          <w:b/>
          <w:color w:val="2B2B2B"/>
          <w:szCs w:val="21"/>
        </w:rPr>
        <w:t>项目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将需要开展的工作名称列举出来，并对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进行必要性和可行性予以论述。说明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的来龙去脉，可以有图、表、照片等予以介绍。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时间计划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要明确开始时间和完成时间，如果必要可以将间断性成果的时间节点写明白。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需要的条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必须就开展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需要的设备、工具、人力，以及研究仪器仪表等硬件和软件条件列明。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经费预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必须对执行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需要的支出进行预估，需要详细列出支出表，比如材料费、工模具采购费、设备使用费等予以估算，如对设备使用费不能给出价格，但需要给出需要的时间总和。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收益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收益可以用经济效益来衡量，也可以用节约生产时间来衡量，也就是用提高生产效率来衡量，也可以用提升产品质量来衡量，也可以用提升设备运行效率衡量，以及影响企业成本的各种节约来衡量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预计难点和风险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预估难点和风险，这是对这个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最为重要的事前思考和评估。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工作计划表</w:t>
      </w:r>
    </w:p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将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进行分解，依据时间列出工作内容。具体样式如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7"/>
        <w:gridCol w:w="1077"/>
        <w:gridCol w:w="1077"/>
        <w:gridCol w:w="1077"/>
        <w:gridCol w:w="946"/>
        <w:gridCol w:w="97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63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)</w:t>
            </w:r>
          </w:p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具体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……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6360</wp:posOffset>
                      </wp:positionV>
                      <wp:extent cx="724535" cy="8890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-5.05pt;margin-top:6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YYYY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120</wp:posOffset>
                      </wp:positionV>
                      <wp:extent cx="707390" cy="26035"/>
                      <wp:effectExtent l="0" t="0" r="0" b="0"/>
                      <wp:wrapNone/>
                      <wp:docPr id="2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-4.7pt;margin-top:5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ZZZZ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99060</wp:posOffset>
                      </wp:positionV>
                      <wp:extent cx="957580" cy="8890"/>
                      <wp:effectExtent l="0" t="0" r="0" b="0"/>
                      <wp:wrapNone/>
                      <wp:docPr id="3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32.7pt;margin-top:7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FFFF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4930</wp:posOffset>
                      </wp:positionV>
                      <wp:extent cx="922655" cy="635"/>
                      <wp:effectExtent l="0" t="0" r="0" b="0"/>
                      <wp:wrapNone/>
                      <wp:docPr id="4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44.6pt;margin-top:5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GGGG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6835</wp:posOffset>
                      </wp:positionV>
                      <wp:extent cx="716280" cy="17145"/>
                      <wp:effectExtent l="0" t="0" r="0" b="0"/>
                      <wp:wrapNone/>
                      <wp:docPr id="5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44.95pt;margin-top:6.0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…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7630</wp:posOffset>
                      </wp:positionV>
                      <wp:extent cx="629920" cy="8890"/>
                      <wp:effectExtent l="0" t="0" r="0" b="0"/>
                      <wp:wrapNone/>
                      <wp:docPr id="6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20.15pt;margin-top:6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</w:tbl>
    <w:p>
      <w:pPr>
        <w:pStyle w:val="Style22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1"/>
        </w:numPr>
        <w:snapToGrid w:val="false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辅助需要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需要什么样的部门或人员协助。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widowControl/>
        <w:numPr>
          <w:ilvl w:val="1"/>
          <w:numId w:val="1"/>
        </w:numPr>
        <w:snapToGrid w:val="false"/>
        <w:jc w:val="left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其他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成果报告（格式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果题目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编号，如果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开始时间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完成时间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牵头人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责任人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参与人员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辅助人员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过程描述（需要附图）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取得的成绩记录（详细记录，除文字外，需要有图、表、数字、照片等说明）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（特别提示，本部分为档案的重要部分，如果需要电子版的影像纪录，必须提供和与纸质和光盘一起存档）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匠工作室领队签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草人签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间领导签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其他配合车间（机构）审核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技术厂长签字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个人收获报告（格式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32"/>
        </w:rPr>
      </w:pPr>
      <w:r>
        <w:rPr>
          <w:rFonts w:cs="宋体;SimSun" w:ascii="宋体;SimSun" w:hAnsi="宋体;SimSun"/>
          <w:i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能力比较，现在与过去比较有哪些进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做了或参与了那几个</w:t>
      </w: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中如何发现问题，怎样入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际关系处理，需要改进的思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举使你得到启发的人和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匠领队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级技术主管领导签字：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提示：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本人外，其他人在签字前需要写出评语，指出报告的优点和不足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年度考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周期</w:t>
      </w:r>
      <w:r>
        <w:rPr>
          <w:rFonts w:cs="宋体;SimSun" w:ascii="宋体;SimSun" w:hAnsi="宋体;SimSun"/>
          <w:szCs w:val="21"/>
        </w:rPr>
        <w:t xml:space="preserve">__________                                 </w:t>
      </w:r>
      <w:r>
        <w:rPr>
          <w:rFonts w:ascii="宋体;SimSun" w:hAnsi="宋体;SimSun" w:cs="宋体;SimSun"/>
          <w:szCs w:val="21"/>
        </w:rPr>
        <w:t xml:space="preserve">填写日期： </w:t>
      </w:r>
      <w:r>
        <w:rPr>
          <w:rFonts w:ascii="宋体;SimSun" w:hAnsi="宋体;SimSun" w:cs="宋体;SimSun"/>
          <w:szCs w:val="21"/>
        </w:rPr>
        <w:t xml:space="preserve">                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81"/>
        <w:gridCol w:w="875"/>
        <w:gridCol w:w="2362"/>
        <w:gridCol w:w="9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任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技改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本节支效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成果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培养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；□合格；□优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评价总结及建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价方法：专题汇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现场评价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□合格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-85</w:t>
            </w:r>
            <w:r>
              <w:rPr>
                <w:rFonts w:ascii="宋体;SimSun" w:hAnsi="宋体;SimSun" w:cs="宋体;SimSun"/>
                <w:szCs w:val="21"/>
              </w:rPr>
              <w:t>分）；□优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评价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补充评价内容、标准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成员工作积分考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姓名</w:t>
      </w:r>
      <w:r>
        <w:rPr>
          <w:rFonts w:cs="宋体;SimSun" w:ascii="宋体;SimSun" w:hAnsi="宋体;SimSun"/>
          <w:szCs w:val="21"/>
        </w:rPr>
        <w:t xml:space="preserve">________                            </w:t>
      </w:r>
      <w:r>
        <w:rPr>
          <w:rFonts w:ascii="宋体;SimSun" w:hAnsi="宋体;SimSun" w:cs="宋体;SimSun"/>
          <w:szCs w:val="21"/>
        </w:rPr>
        <w:t>统计周期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填写日期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57"/>
        <w:gridCol w:w="709"/>
        <w:gridCol w:w="2832"/>
        <w:gridCol w:w="69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任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度例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参加由工匠工作室组织的月度例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会议缺席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及以上缺席该项分全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信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前主动向工匠工作室的联络人汇报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个人工作进展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工作内容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奖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奖励分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半年向工匠工作室提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半年度工作计划与总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交工作计划与总结本项分全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半年至少取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公司认可的工作成果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成果本项分值全无，额外取得成果每项奖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成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围绕工作室要求制订与工作相关方向技能提升目标；参加内外部技能等级认定均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目标的，本项全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工匠工作室成员积分每半年考评一次，以评定发放津贴，半年度津贴</w:t>
            </w:r>
            <w:r>
              <w:rPr>
                <w:rFonts w:cs="宋体;SimSun" w:ascii="宋体;SimSun" w:hAnsi="宋体;SimSun"/>
                <w:szCs w:val="21"/>
              </w:rPr>
              <w:t>=500*</w:t>
            </w:r>
            <w:r>
              <w:rPr>
                <w:rFonts w:ascii="宋体;SimSun" w:hAnsi="宋体;SimSun" w:cs="宋体;SimSun"/>
                <w:szCs w:val="21"/>
              </w:rPr>
              <w:t>积分得分比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；年度评价需要填写以下评价结论。</w:t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□合格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-90</w:t>
            </w:r>
            <w:r>
              <w:rPr>
                <w:rFonts w:ascii="宋体;SimSun" w:hAnsi="宋体;SimSun" w:cs="宋体;SimSun"/>
                <w:szCs w:val="21"/>
              </w:rPr>
              <w:t>分）；□优秀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；□合格；□优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工作室领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复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项目（活动）经费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21"/>
        </w:rPr>
      </w:pPr>
      <w:r>
        <w:rPr>
          <w:rFonts w:cs="宋体;SimSun" w:ascii="宋体;SimSun" w:hAnsi="宋体;SimSun"/>
          <w:i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（牵头）人：                                           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4"/>
        <w:gridCol w:w="2124"/>
        <w:gridCol w:w="1700"/>
        <w:gridCol w:w="203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活动）题目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描述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的目的或目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起始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公司的配套条件（含人员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场所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金额（附详细预算表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匠工作室领队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企业级技术主管领导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董事长（或总经理）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财务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ind w:right="105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8:00Z</dcterms:created>
  <dc:creator>szp</dc:creator>
  <dc:description/>
  <dc:language>en-US</dc:language>
  <cp:lastModifiedBy>Administrator</cp:lastModifiedBy>
  <dcterms:modified xsi:type="dcterms:W3CDTF">2021-04-29T06:22:00Z</dcterms:modified>
  <cp:revision>3</cp:revision>
  <dc:subject/>
  <dc:title/>
</cp:coreProperties>
</file>