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3-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锻压协会标准网上公示备案单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94"/>
        <w:gridCol w:w="1440"/>
        <w:gridCol w:w="1988"/>
      </w:tblGrid>
      <w:tr>
        <w:trPr>
          <w:trHeight w:val="10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牵头单位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单位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制起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制起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时间节点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报文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录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公示时间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中国锻压协会秘书处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uto" w:line="360"/>
              <w:ind w:firstLine="525"/>
              <w:jc w:val="both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7:00Z</dcterms:created>
  <dc:creator>郏杰</dc:creator>
  <dc:description/>
  <dc:language>en-US</dc:language>
  <cp:lastModifiedBy>Administrator</cp:lastModifiedBy>
  <dcterms:modified xsi:type="dcterms:W3CDTF">2019-09-25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