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研制起草计划调整申请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2160"/>
      </w:tblGrid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调整内容和调整方案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调整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和依据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牵头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：                                   （签名、盖公章 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2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：                        （签名）      年    月    日</w:t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国锻压协会标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：                           （签名）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5:00Z</dcterms:created>
  <dc:creator>郏杰</dc:creator>
  <dc:description/>
  <dc:language>en-US</dc:language>
  <cp:lastModifiedBy>Administrator</cp:lastModifiedBy>
  <dcterms:modified xsi:type="dcterms:W3CDTF">2019-09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