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锻压协会标准立项审查会审查结论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701"/>
        <w:gridCol w:w="1276"/>
        <w:gridCol w:w="1927"/>
      </w:tblGrid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单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会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会地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0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结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2"/>
                <w:szCs w:val="24"/>
              </w:rPr>
              <w:t>（包括项目的必要性、可行性及承担单位实力情况）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论：□列入计划   □修改后列入计划  □暂不列入计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明如下：</w:t>
            </w:r>
          </w:p>
        </w:tc>
      </w:tr>
      <w:tr>
        <w:trPr>
          <w:trHeight w:val="24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专家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填表人：                                        填表日期：  年   月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5:00Z</dcterms:created>
  <dc:creator>郏杰</dc:creator>
  <dc:description/>
  <dc:language>en-US</dc:language>
  <cp:lastModifiedBy>Administrator</cp:lastModifiedBy>
  <dcterms:modified xsi:type="dcterms:W3CDTF">2019-09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