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网络建设和维护服务费用说明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"/>
        <w:gridCol w:w="1145"/>
        <w:gridCol w:w="1145"/>
        <w:gridCol w:w="4730"/>
      </w:tblGrid>
      <w:tr>
        <w:trPr>
          <w:trHeight w:val="284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4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内容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0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00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精美模板供选择（不提供设计服务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公司内容替换（在已选模版基础上替换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静态页面设计制作（不含程序及数据库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取型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8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00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精美模板供选择（不提供设计服务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公司内容替换（在已选模版基础上替换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前后台编程及数据库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取型Ⅱ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,6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00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精美模板供选择（不提供设计服务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公司内容替换（在已选模版基础上替换）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前后台编程及数据库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制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,6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50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设计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栏目规划方案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前后台编程及数据库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,6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75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设计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栏目规划及整理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后台编程开发语言可选择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PHP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类型可选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MYSQL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豪华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,600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￥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,75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设计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两套设计方案选择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个性化网站栏目规划及整理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数据空间及一个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理网站备案相关手续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后台编程开发语言可选择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PHP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类型可选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MYSQL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6" w:hanging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1-3</w:t>
      </w:r>
      <w:r>
        <w:rPr>
          <w:szCs w:val="21"/>
        </w:rPr>
        <w:t>类型服务，签订三年及以上维护服务，维护费即享</w:t>
      </w:r>
      <w:r>
        <w:rPr>
          <w:szCs w:val="21"/>
        </w:rPr>
        <w:t>8.8</w:t>
      </w:r>
      <w:r>
        <w:rPr>
          <w:szCs w:val="21"/>
        </w:rPr>
        <w:t>折优惠（含空间域名费）。</w:t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szCs w:val="21"/>
        </w:rPr>
        <w:t>选择</w:t>
      </w:r>
      <w:r>
        <w:rPr>
          <w:szCs w:val="21"/>
        </w:rPr>
        <w:t>4-6</w:t>
      </w:r>
      <w:r>
        <w:rPr>
          <w:szCs w:val="21"/>
        </w:rPr>
        <w:t>类型服务，签订两年及以上维护服务，维护费即享</w:t>
      </w:r>
      <w:r>
        <w:rPr>
          <w:szCs w:val="21"/>
        </w:rPr>
        <w:t>8.8</w:t>
      </w:r>
      <w:r>
        <w:rPr>
          <w:szCs w:val="21"/>
        </w:rPr>
        <w:t>折优惠（含空间域名费）。同时，获金牌企业服务。</w:t>
      </w:r>
    </w:p>
    <w:p>
      <w:pPr>
        <w:pStyle w:val="Normal"/>
        <w:numPr>
          <w:ilvl w:val="0"/>
          <w:numId w:val="1"/>
        </w:numPr>
        <w:ind w:left="360" w:right="26" w:hanging="360"/>
        <w:rPr>
          <w:szCs w:val="21"/>
        </w:rPr>
      </w:pPr>
      <w:r>
        <w:rPr>
          <w:szCs w:val="21"/>
        </w:rPr>
        <w:t>也可根据企业需求，提供专属定制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8:00Z</dcterms:created>
  <dc:creator>ccmi2</dc:creator>
  <dc:description/>
  <dc:language>en-US</dc:language>
  <cp:lastModifiedBy>ccmi2</cp:lastModifiedBy>
  <dcterms:modified xsi:type="dcterms:W3CDTF">2013-06-17T00:38:00Z</dcterms:modified>
  <cp:revision>3</cp:revision>
  <dc:subject/>
  <dc:title/>
</cp:coreProperties>
</file>