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六届汽车冲压会议回执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请选项前打“√”□黄金赞助 □白银赞助 □晚宴（请传真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010-68465044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刘艳秋收）复印有效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>
          <w:trHeight w:val="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6:00Z</dcterms:created>
  <dc:creator>ccmi2</dc:creator>
  <dc:description/>
  <dc:language>en-US</dc:language>
  <cp:lastModifiedBy>ccmi2</cp:lastModifiedBy>
  <dcterms:modified xsi:type="dcterms:W3CDTF">2013-05-07T02:26:00Z</dcterms:modified>
  <cp:revision>2</cp:revision>
  <dc:subject/>
  <dc:title/>
</cp:coreProperties>
</file>