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会议论文征集</w:t>
      </w:r>
    </w:p>
    <w:p>
      <w:pPr>
        <w:pStyle w:val="Normal"/>
        <w:spacing w:lineRule="auto" w:line="360"/>
        <w:ind w:firstLine="480"/>
        <w:rPr>
          <w:rFonts w:ascii="宋体;SimSun" w:hAnsi="宋体;SimSun" w:cs="宋体;SimSun"/>
          <w:sz w:val="24"/>
        </w:rPr>
      </w:pPr>
      <w:r>
        <w:rPr>
          <w:rFonts w:ascii="宋体;SimSun" w:hAnsi="宋体;SimSun" w:cs="宋体;SimSun"/>
          <w:sz w:val="24"/>
        </w:rPr>
        <w:t>中国锻压协会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在山东省济南市举办“典型锻造零部件先进制造技术——转向节与轮毂专题会议”。会议现面向全行业征集转向节锻造工艺、热处理工艺、感应加热工艺以及模具延寿等方面的论文，优秀论文将被收集到《会议文集》中，经审稿通过后优先考虑刊登在《锻造与冲压》杂志上。</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征文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贵公司使用的模具，对模具延寿、润滑方面采取的工艺进行论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贵公司使用的模拟软件，分析模拟软件的使用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贵公司生产的转向节或者轮毂，对其锻造工艺进行论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汽车转向节或者轮毂轻量化方面，对贵公司采取的措施进行论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贵公司使用的加热炉，对其优劣性进行分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可以针对转向节、轮毂成形过程中的难题及解决方案写一篇论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可以分析一下国外转向节或者轮毂生产企业与国内转向节或者轮毂生产企业的差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针对目前锻造转向节或者轮毂的废品率，提出解决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转向节生产线的自动化对模具和转向节原材料有哪些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您感兴趣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摘要提交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题目（中文摘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姓名、性别、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系方式（电话、传真、电子邮件、邮寄地址、邮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字数：</w:t>
      </w:r>
      <w:r>
        <w:rPr>
          <w:rFonts w:cs="宋体;SimSun" w:ascii="宋体;SimSun" w:hAnsi="宋体;SimSun"/>
          <w:sz w:val="24"/>
        </w:rPr>
        <w:t>3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摘要提交截止日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提交截止日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7:00Z</dcterms:created>
  <dc:creator>ccmi2</dc:creator>
  <dc:description/>
  <dc:language>en-US</dc:language>
  <cp:lastModifiedBy>ccmi2</cp:lastModifiedBy>
  <dcterms:modified xsi:type="dcterms:W3CDTF">2013-03-14T01:37:00Z</dcterms:modified>
  <cp:revision>2</cp:revision>
  <dc:subject/>
  <dc:title/>
</cp:coreProperties>
</file>